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>26.03.2018 г.                                № 14.1                                   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14.10.2013 г. № 90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Трен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Тренев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Внести в муниципальную программу </w:t>
      </w:r>
      <w:r>
        <w:rPr>
          <w:kern w:val="2"/>
          <w:sz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</w:rPr>
        <w:t>»</w:t>
      </w:r>
      <w:r>
        <w:rPr>
          <w:color w:val="000000"/>
          <w:sz w:val="40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паспорте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541"/>
        <w:gridCol w:w="5098"/>
        <w:gridCol w:w="1462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7329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5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5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2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3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7329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8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5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5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2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3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>
          <w:trHeight w:val="154" w:hRule="atLeast"/>
        </w:trPr>
        <w:tc>
          <w:tcPr>
            <w:tcW w:w="337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9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2. В паспорте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678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48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–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678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48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83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В паспорте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3631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53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4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96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42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2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3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631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53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4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96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2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26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33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1.4. В паспорте подпрограммы «Межевание земельных участков»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4 – 2020 годы составляет 1023,7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Треневского сельского поселения – 1023,7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sectPr>
          <w:type w:val="nextPage"/>
          <w:pgSz w:w="11906" w:h="16838"/>
          <w:pgMar w:left="567" w:right="426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5.  Приложение 5 к муниципальной программе 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ыми услугами на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pacing w:val="-6"/>
          <w:sz w:val="28"/>
          <w:szCs w:val="28"/>
        </w:rPr>
        <w:t>Трен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2393"/>
        <w:gridCol w:w="2032"/>
        <w:gridCol w:w="631"/>
        <w:gridCol w:w="610"/>
        <w:gridCol w:w="557"/>
        <w:gridCol w:w="394"/>
        <w:gridCol w:w="960"/>
        <w:gridCol w:w="899"/>
        <w:gridCol w:w="861"/>
        <w:gridCol w:w="885"/>
        <w:gridCol w:w="939"/>
        <w:gridCol w:w="912"/>
        <w:gridCol w:w="913"/>
      </w:tblGrid>
      <w:tr>
        <w:trPr>
          <w:trHeight w:val="7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реневского сельского поселени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4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,0</w:t>
            </w:r>
          </w:p>
        </w:tc>
      </w:tr>
      <w:tr>
        <w:trPr>
          <w:trHeight w:val="145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4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,0</w:t>
            </w:r>
          </w:p>
        </w:tc>
      </w:tr>
      <w:tr>
        <w:trPr>
          <w:trHeight w:val="43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0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0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6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6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34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2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3,0</w:t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34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2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3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идро-технических сооруж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2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2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2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2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6.  Приложение 6 к муниципальной программе 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ыми услугами на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pacing w:val="-6"/>
          <w:sz w:val="28"/>
          <w:szCs w:val="28"/>
        </w:rPr>
        <w:t>Трен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484"/>
        <w:gridCol w:w="1960"/>
        <w:gridCol w:w="1017"/>
        <w:gridCol w:w="1114"/>
        <w:gridCol w:w="1147"/>
        <w:gridCol w:w="1170"/>
        <w:gridCol w:w="1208"/>
        <w:gridCol w:w="1208"/>
        <w:gridCol w:w="1208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еспечение качественными жилищно-коммунальными услугами населения Треневского сельского по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374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59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374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59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5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160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1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160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1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3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2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4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9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2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2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3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2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4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9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2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2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ежевание земельных участков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Трен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И.П. Гаплевская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8:00Z</dcterms:created>
  <dc:creator>Избир</dc:creator>
  <dc:description/>
  <dc:language>en-US</dc:language>
  <cp:lastModifiedBy>Пользователь</cp:lastModifiedBy>
  <cp:lastPrinted>2018-05-18T11:48:00Z</cp:lastPrinted>
  <dcterms:modified xsi:type="dcterms:W3CDTF">2018-05-24T12:11:00Z</dcterms:modified>
  <cp:revision>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