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01.02.2018 г.                                № 7.5    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8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410,8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00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85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79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,0 тыс. рублей;</w:t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,0 тыс. рублей.</w:t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2. В паспорте подпрограммы «Обеспечение безопасности на воде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6356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46,0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,0 тыс. рублей;</w:t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,0 тыс. рублей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2.  Приложение 1 к муниципальной программе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зложить в следующей редакции: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на реализацию муниципальной программы Трен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rHeight w:val="5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blHeader w:val="true"/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3.  Приложение 2 к к муниципальной программе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зложить в следующей редакции: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2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Бюджета поселения, областного бюджета, местного бюджета и внебюджетных источников на реализацию муниципальной программы </w:t>
      </w:r>
      <w:r>
        <w:br w:type="page"/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701"/>
        <w:gridCol w:w="850"/>
        <w:gridCol w:w="992"/>
        <w:gridCol w:w="993"/>
        <w:gridCol w:w="992"/>
        <w:gridCol w:w="992"/>
        <w:gridCol w:w="992"/>
        <w:gridCol w:w="9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eastAsia="Calibri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rFonts w:eastAsia="Calibr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9:00Z</dcterms:created>
  <dc:creator>Избир</dc:creator>
  <dc:description/>
  <dc:language>en-US</dc:language>
  <cp:lastModifiedBy>Пользователь</cp:lastModifiedBy>
  <cp:lastPrinted>2018-05-17T14:21:00Z</cp:lastPrinted>
  <dcterms:modified xsi:type="dcterms:W3CDTF">2018-05-24T11:23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