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01.02.2018 г.                                № 7.3       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Развитие культуры на 2014-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Развитие культуры на 2014-2020 годы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Развитие культуры на 2014-2020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6328"/>
      </w:tblGrid>
      <w:tr>
        <w:trPr/>
        <w:tc>
          <w:tcPr>
            <w:tcW w:w="302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3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28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81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9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26,1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8 году составляет – 84,4 тыс. рублей, в 2019 году составляет – 96,0 тыс. рублей, в 2019 году составляет –110,5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1"/>
        <w:gridCol w:w="299"/>
        <w:gridCol w:w="170"/>
        <w:gridCol w:w="368"/>
        <w:gridCol w:w="5056"/>
        <w:gridCol w:w="762"/>
        <w:gridCol w:w="562"/>
      </w:tblGrid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6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6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 на 2014-2020 год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Par981"/>
      <w:bookmarkEnd w:id="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3:00Z</dcterms:created>
  <dc:creator>Избир</dc:creator>
  <dc:description/>
  <cp:keywords/>
  <dc:language>en-US</dc:language>
  <cp:lastModifiedBy>Пользователь</cp:lastModifiedBy>
  <cp:lastPrinted>2018-05-18T11:04:00Z</cp:lastPrinted>
  <dcterms:modified xsi:type="dcterms:W3CDTF">2018-05-24T11:32:00Z</dcterms:modified>
  <cp:revision>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