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01.02.2018 г.                                № 7.2    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9.09.2016 г. № 44.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за 2014 - 2020 годы – 837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15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6 год − 6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7 год −  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8 год −   2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9 год −   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2020 год −   181,5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>средства местных бюджетов – 837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1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2587"/>
        <w:gridCol w:w="2532"/>
        <w:gridCol w:w="843"/>
        <w:gridCol w:w="844"/>
        <w:gridCol w:w="843"/>
        <w:gridCol w:w="704"/>
        <w:gridCol w:w="703"/>
        <w:gridCol w:w="843"/>
        <w:gridCol w:w="704"/>
        <w:gridCol w:w="703"/>
        <w:gridCol w:w="702"/>
        <w:gridCol w:w="704"/>
        <w:gridCol w:w="75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6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Приложение № 6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Расходы областного бюджета, районного бюджета, местного бюджета и внебюджетных источников на реализацию муниципальной </w:t>
      </w:r>
      <w:r>
        <w:rPr/>
        <w:t>программы Треневского сельского поселения «Социальная поддержка граждан»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26"/>
        <w:gridCol w:w="1789"/>
        <w:gridCol w:w="1324"/>
        <w:gridCol w:w="1325"/>
        <w:gridCol w:w="1325"/>
        <w:gridCol w:w="1326"/>
        <w:gridCol w:w="1326"/>
        <w:gridCol w:w="1326"/>
        <w:gridCol w:w="1326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5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05-24T09:37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