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01.02.2018 г.                                № 7.1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01.10.2013 г. № 8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</w:t>
            </w:r>
            <w:r>
              <w:rPr>
                <w:sz w:val="28"/>
              </w:rPr>
              <w:t xml:space="preserve">34250,0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Тренев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9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44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3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52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1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37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38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8,8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8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88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2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1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Треневского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реневского сельского поселения  Миллеровского района на реализацию муниципальной программы Треневского сельского поселения 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Тренев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Тренев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Тренев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Тренев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Тренев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Тренев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Треневского сельского поселения, управления муниципальным долгом Тренев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ен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Тренев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Тренев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Тренев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2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4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8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Тренев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18-05-24T09:04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