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Треневское  сельское поселение» по реализации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Треневского сельского поселения  </w:t>
      </w:r>
      <w:r>
        <w:rPr>
          <w:rFonts w:cs="Times New Roman"/>
          <w:b/>
          <w:bCs/>
          <w:lang w:val="ru-RU"/>
        </w:rPr>
        <w:t>за 2018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ий СДК, Треневский СДК, Мальчевско-Полненский 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Тренев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бращений граждан  по данному вопросу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ий СДК, Треневский СДК, Мальчевско-Полненский 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Тренев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Трен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Тренев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итуация в сфере межэтнических отношений была  стабильной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еневского сельского поселения, 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         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рен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                                       И.П.Гаплевская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8:00Z</dcterms:created>
  <dc:creator>Glava</dc:creator>
  <dc:description/>
  <cp:keywords/>
  <dc:language>en-US</dc:language>
  <cp:lastModifiedBy>Пользователь</cp:lastModifiedBy>
  <cp:lastPrinted>2019-08-13T10:02:00Z</cp:lastPrinted>
  <dcterms:modified xsi:type="dcterms:W3CDTF">2019-08-13T07:02:00Z</dcterms:modified>
  <cp:revision>12</cp:revision>
  <dc:subject/>
  <dc:title/>
</cp:coreProperties>
</file>