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Треневское  сельское поселение» по реализации в 2017-2018 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Треневского сельского поселения  </w:t>
      </w:r>
      <w:r>
        <w:rPr>
          <w:rFonts w:cs="Times New Roman"/>
          <w:b/>
          <w:bCs/>
          <w:lang w:val="ru-RU"/>
        </w:rPr>
        <w:t>за 2018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48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38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ий СДК, Треневский СДК, Мальчевско-Полненский 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Тренев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обращений граждан  по данному вопросу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ий СДК, Треневский СДК, Мальчевско-Полненский 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работников  МБУК «Треневский ИКЦ», участников  художественной самодеятельности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Трен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Тренев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ситуация в сфере межэтнических отношений была  стабильной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8 – 2020 годы</w:t>
            </w:r>
            <w:r>
              <w:rPr>
                <w:rFonts w:cs="Times New Roman" w:ascii="Times New Roman" w:hAnsi="Times New Roman"/>
              </w:rPr>
              <w:t xml:space="preserve"> 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Трене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реневского сельского поселения, 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ий СДК, Треневский СДК, Мальчевско-Полне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         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рене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                                                            И.П.Гаплевская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8:00Z</dcterms:created>
  <dc:creator>Glava</dc:creator>
  <dc:description/>
  <cp:keywords/>
  <dc:language>en-US</dc:language>
  <cp:lastModifiedBy>Пользователь</cp:lastModifiedBy>
  <cp:lastPrinted>2019-08-12T11:41:00Z</cp:lastPrinted>
  <dcterms:modified xsi:type="dcterms:W3CDTF">2019-08-13T06:52:00Z</dcterms:modified>
  <cp:revision>11</cp:revision>
  <dc:subject/>
  <dc:title/>
</cp:coreProperties>
</file>