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Треневское сельское поселение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июн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768100.00      1416531.67                                      3768100.00      1416531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767900.00      1416331.67                                      3767900.00      1416331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861900.00      1015390.06                                      2861900.00      1015390.0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861900.00      1015390.06                                      2861900.00      1015390.0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474000.00       187687.51                                       474000.00       187687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474000.00       187687.51                                       474000.00       187687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93600.00        24399.60                                        93600.00        2439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93600.00        24399.60                                        93600.00        2439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257600.00       135935.75                                       257600.00       135935.7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257600.00       135935.75                                       257600.00       135935.7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18200.00        18200.00                                        18200.00        18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18200.00        18200.00                                        18200.00        18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18200.00        18200.00                                        18200.00        18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18200.00        18200.00                                        18200.00        18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39300.00        44371.64                                       139300.00        44371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2300.00        44371.64                                       132300.00        44371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2300.00        44371.64                                       132300.00        44371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7000.00                                                        57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7000.00                                                        57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540900.00       255129.49                                       540900.00       255129.4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207700.00                                                       207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333200.00       255129.49                                       333200.00       255129.4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144500.00        80949.83                                       144500.00        80949.8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125200.00        70183.51                                       125200.00        70183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19300.00        10766.32                                        19300.00        10766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144500.00        80949.83                                       144500.00        80949.8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125200.00        70183.51                                       125200.00        70183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125200.00        70183.51                                       125200.00        70183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19300.00        10766.32                                        19300.00        10766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19300.00        10766.32                                        19300.00        10766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270700.00       270170.00                                       270700.00       27017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270700.00       270170.00                                       270700.00       27017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32500.00       498357.58                                       832500.00       498357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32500.00       498357.58                                       832500.00       498357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2506300.00       879936.85                                      2506300.00       879936.8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2506300.00       879936.85                                      2506300.00       879936.8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2502300.00       876027.85                                      2502300.00       876027.8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2502300.00       876027.85                                      2502300.00       876027.8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26000.00                                                        26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26000.00                                                        26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26000.00                                                        26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26000.00                                                        26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56000.00        27150.00                                        56000.00        271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56000.00        27150.00                                        56000.00        271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907400.00      1460903.31                                      3907400.00      1460903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767900.00      1416331.67                                      3767900.00      1416331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994200.00      1059761.70                                      2994200.00      1059761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861900.00      1015390.06                                      2861900.00      1015390.0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606300.00       232059.15                                       606300.00       232059.1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474000.00       187687.51                                       474000.00       187687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93600.00        24399.60                                        93600.00        2439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93600.00        24399.60                                        93600.00        2439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257600.00       135935.75                                       257600.00       135935.7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257600.00       135935.75                                       257600.00       135935.7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18200.00        18200.00                                        18200.00        18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18200.00        18200.00                                        18200.00        18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288900.00       288370.00                                       288900.00       28837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288900.00       288370.00                                       288900.00       28837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018700.00      1660573.92                                      4018700.00      1660573.9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207700.00                                                       207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3811000.00      1660573.92                                      3811000.00      1660573.9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7980602.70      3686660.25                                      7980602.70      3686660.2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4632200.00      1755734.66                                      4632200.00      1755734.6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3150900.00      1733400.00                                      3150900.00      1733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3150900.00      1733400.00                                      3150900.00      1733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129302.70       129302.70                                       129302.70       129302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68200.00        68222.89                                        68200.00        68222.8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7937700.00      2946959.51                                      7937700.00      2946959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5349450.00      1988819.27                                      5349450.00      1988819.2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525600.00      1661632.08                                      4525600.00      1661632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861900.00      1015390.06                                      2861900.00      1015390.0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1663700.00       646242.02                                      1663700.00       646242.0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 414000.00       190130.06                                       414000.00       190130.0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120000.00        37630.32                                       120000.00        37630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 62986.00        31090.13                                        62986.00        31090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184864.00        31560.00                                       184864.00        315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114300.00        52757.00                                       114300.00        52757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47700.00        21650.00                                        47700.00        216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19300.00        10766.32                                        19300.00        10766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19300.00        10766.32                                        19300.00        10766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324500.00       288370.00                                       324500.00       28837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324500.00       288370.00                                       324500.00       28837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2244450.00       659003.92                                      2244450.00       659003.9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350500.00        24690.00                                       350500.00        2469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365100.00       152913.80                                       365100.00       152913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300000.00       222400.00                                       300000.00       222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11900.00         4000.00                                        11900.00         4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00000.00                                                       20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3600.00        24399.60                                        93600.00        2439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3600.00        24399.60                                        93600.00        2439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0500.00        32625.00                                       130500.00        3262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92850.00       197975.52                                       792850.00       197975.5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42902.70       739700.74                                        42902.70       739700.7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К"                                              504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3:00Z</dcterms:created>
  <dc:creator>User</dc:creator>
  <dc:description/>
  <cp:keywords/>
  <dc:language>en-US</dc:language>
  <cp:lastModifiedBy>User</cp:lastModifiedBy>
  <dcterms:modified xsi:type="dcterms:W3CDTF">2012-06-18T10:24:00Z</dcterms:modified>
  <cp:revision>2</cp:revision>
  <dc:subject/>
  <dc:title/>
</cp:coreProperties>
</file>