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ценка обоснованности и эффективности налоговых льгот, установленных на территории Тренев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лномочиями органа местного самоуправления Собранием депутатов Треневского сельского поселения предоставлены налоговые льготы по  земельному налогу и налогу на имущество физически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Собрания депутатов Треневского сельского поселения от 27.08.2009 № 45 «О земельном налог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Собрания депутатов Треневского сельского поселения от 25.08.2011 № 160 «О налоге на имущество физических ли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по оценке эффективности льгот по налогам, являющимися доходными источниками бюджета Треневского сельского поселения Миллеровского района, закреплены:</w:t>
      </w:r>
    </w:p>
    <w:p>
      <w:pPr>
        <w:pStyle w:val="Normal"/>
        <w:spacing w:lineRule="auto" w:line="360"/>
        <w:ind w:left="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постановлением Администрации Треневского сельского поселения от 18.04.2011 № 16 «О порядке оценки обоснованности и эффективности налоговых льгот по местным налогам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– </w:t>
      </w:r>
      <w:r>
        <w:rPr>
          <w:sz w:val="26"/>
          <w:szCs w:val="26"/>
        </w:rPr>
        <w:t>постановлением Администрации Треневского сельского поселения от 21.03.2011 г. № 14 «Об утверждении плана мероприятий по повышению эффективности мобилизации налоговых и других обязательных платежей в бюджет Треневского сельского поселения Миллеровского района на 2011 -2013 годы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Треневского сельского поселения  от 29,12.2010 г. № 58 « Об утверждении плана мероприятий по реализации в 2011 году Программы по повышению эффективности бюджетных расходов в Треневском сельском поселении на период до 2012 года»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юджетная эффективность</w:t>
      </w:r>
      <w:r>
        <w:rPr>
          <w:sz w:val="26"/>
          <w:szCs w:val="26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Треневского сельского поселения Миллеровского район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кономическая эффективность </w:t>
      </w:r>
      <w:r>
        <w:rPr>
          <w:sz w:val="26"/>
          <w:szCs w:val="26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оциальная эффективность – </w:t>
      </w:r>
      <w:r>
        <w:rPr>
          <w:sz w:val="26"/>
          <w:szCs w:val="26"/>
        </w:rPr>
        <w:t>оценк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лог на имущество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оступления по налогу на имущество физических лиц в 2011 году в бюджет Треневского сельского поселения ожидается 10,4 тыс. руб. или 0,52% от общего объема налоговых и неналоговых доход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вязи с предоставлением налогоплательщикам льг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логу на имущество физических лиц  в виде пониженной ставки  в 2010 году в бюджет не поступило 0,3 тыс. рублей.</w:t>
      </w:r>
    </w:p>
    <w:p>
      <w:pPr>
        <w:pStyle w:val="Normal"/>
        <w:spacing w:lineRule="auto" w:line="360"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 выявил необходимость пересмотра подхода к установлению объема льгот в связи с применением пониженной ставки по налогу на имущество физических лиц.</w:t>
      </w:r>
    </w:p>
    <w:p>
      <w:pPr>
        <w:pStyle w:val="Normal"/>
        <w:spacing w:lineRule="auto" w:line="360"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стоимостью свыше 300000 рублей до 400000 рублей ставка 0,2 процента, утратила свою актуальность, так как не учитывает финансовое положение налогоплательщиков, попадающих под действие льготы, и их фактическую платежеспособность. При существующих условиях экономически активное население, имеющее значительный уровень доходов, пользуется льготами на одинаковых условиях с социально незащищенными категориями населения. Налоговая льгота для данной категории плательщиков признана неэффективной. </w:t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оценки эффективности налоговых льгот за 2010 год предлагается увеличить ставку по налогу на имущество физических лиц  по стоимости имущества   свыше 300000 рублей  до 500000 рублей с </w:t>
      </w:r>
      <w:r>
        <w:rPr>
          <w:b/>
          <w:sz w:val="26"/>
          <w:szCs w:val="26"/>
        </w:rPr>
        <w:t>0,2 процента  до 0,3 процента.</w:t>
      </w:r>
    </w:p>
    <w:p>
      <w:pPr>
        <w:pStyle w:val="Normal"/>
        <w:spacing w:lineRule="auto" w:line="360"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предлагается увеличить ставку налога на имущество физических лиц стоимостью имущества свыше 500 тыс.  рублей  </w:t>
      </w:r>
      <w:r>
        <w:rPr>
          <w:b/>
          <w:sz w:val="26"/>
          <w:szCs w:val="26"/>
        </w:rPr>
        <w:t>с 0,5 процента до 2,0 процента.</w:t>
      </w:r>
      <w:r>
        <w:rPr>
          <w:sz w:val="26"/>
          <w:szCs w:val="26"/>
        </w:rPr>
        <w:t xml:space="preserve"> Это увеличение налоговой нагрузки будет</w:t>
      </w:r>
      <w:r>
        <w:rPr/>
        <w:t xml:space="preserve"> </w:t>
      </w:r>
      <w:r>
        <w:rPr>
          <w:sz w:val="26"/>
          <w:szCs w:val="26"/>
        </w:rPr>
        <w:t>незначительно и не должно создать социальной напряженности на территории Трен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Земельный нало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10 году Администрацией Треневского сельского поселения было предоставлено налоговых льгот по земельному налогу 3 категориям налогоплательщиков  в сумме 51,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физическим лицам – 39,0 тыс. рублей; </w:t>
      </w:r>
    </w:p>
    <w:p>
      <w:pPr>
        <w:pStyle w:val="Normal"/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ым учреждениям – 2,8 тыс. рублей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26"/>
        </w:rPr>
        <w:t>-органам местного самоуправления  –  9,2 тыс. рублей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льготы  по земельному налогу и налоговые доходы бюджета Треневского сельского поселения Миллер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исполнение бюджета поселения за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ое исполнение бюджета поселения на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на   2012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 и неналоговых доходов бюджета Треневского сельского поселения Миллеровского района(</w:t>
            </w:r>
            <w:r>
              <w:rPr>
                <w:i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 (</w:t>
            </w:r>
            <w:r>
              <w:rPr>
                <w:i/>
                <w:sz w:val="26"/>
                <w:szCs w:val="26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налоговых льгот в сумме налоговых и неналоговых доходов бюджета Тренев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6"/>
          <w:szCs w:val="26"/>
        </w:rPr>
        <w:t>Ожидаемая сумма поддержки в виде налоговых льгот по всем категориям налогоплательщиков в 2011 году составит – 63,9 тыс. руб. или 3,2%, в том числе 41,5 тыс. рублей или 2,1 %  муниципальным бюджетным учреждениям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6"/>
          <w:szCs w:val="26"/>
        </w:rPr>
        <w:t>Установленные объемы льгот, по сути, нацелены на минимизацию расходов муниципальных учреждений, деятельность которых не направлена на получение доходов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6"/>
          <w:szCs w:val="26"/>
        </w:rPr>
        <w:t>Соотношение недополученных доходов в результате действия льгот, к общему объему поступивших налогов в 2011 году ожидается 3,2%.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а льготы данной категории налогоплательщиков позволит переориентировать сдержанную налоговую политику, ранее проводимую Администрацией Треневского сельского поселения, на поддержку и развитие экономики поселения, а также улучшит показатели, характеризующие качество бюджетного планирования.</w:t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роме того, в ходе мониторинга выявлен  ряд социально незащищенных категорий граждан. Социальная эффективность предоставления налоговой льготы по  данным категориям выражается в направленности  на достижение социальных целей и задач и отображается значимостью поддерживаемой с помощью налоговых льгот деятельности налогоплательщи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читывая, что предоставление налоговых льгот,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логовые льготы, предоставленные отдельным категориям граждан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оценки обоснованности и эффективности налоговых льгот предлагается отменить льготы по земельному налогу муниципальным учреждения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оптимизации налогообложения по итогам проведенной оценки обоснованности и эффективности налоговых льгот и ставок, установленных Собранием депутатов Треневского сельского поселения, предлагаем внести изменения в решения «Об установлении налога на имущество физических лиц» и     «О земельном налоге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Заведующий сектором экономики и финансов</w:t>
        <w:tab/>
        <w:tab/>
        <w:t xml:space="preserve">          </w:t>
        <w:tab/>
        <w:tab/>
        <w:t>И.П. Шапов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6:00Z</dcterms:created>
  <dc:creator>H</dc:creator>
  <dc:description/>
  <cp:keywords/>
  <dc:language>en-US</dc:language>
  <cp:lastModifiedBy>Экономист</cp:lastModifiedBy>
  <cp:lastPrinted>2012-04-02T14:26:00Z</cp:lastPrinted>
  <dcterms:modified xsi:type="dcterms:W3CDTF">2012-04-16T07:10:00Z</dcterms:modified>
  <cp:revision>62</cp:revision>
  <dc:subject/>
  <dc:title>Аналитическая записка</dc:title>
</cp:coreProperties>
</file>