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бращениях граждан, поступивших в администра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ёвского  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6"/>
        <w:gridCol w:w="2131"/>
        <w:gridCol w:w="1989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тупило обращений </w:t>
            </w:r>
            <w:r>
              <w:rPr>
                <w:b/>
                <w:bCs/>
                <w:i/>
                <w:iCs/>
              </w:rPr>
              <w:t>всего</w:t>
            </w:r>
            <w:r>
              <w:rPr>
                <w:b/>
                <w:bCs/>
              </w:rPr>
              <w:t>, из них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письмен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уст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коллектив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-повтор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из вышестоящих федеральных органов власти (напряму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т депутатов (напрямую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з Администрации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зято на контроль всего, из них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</w:t>
            </w:r>
            <w:r>
              <w:rPr/>
              <w:t>главой администрации сель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вышестоящими органами в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установлен дополнительный контро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ссмотрения обращени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решено положитель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составом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- с выездом на 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лучаев волокиты либо нарушений прав и законных интересов заяв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нарушений сроков рассмот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 мер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 к виновным по фактам нарушения прав и законных интересов заяв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принят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раждан на личном прием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ой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ращений по наиболее часто встречающимся вопросам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жил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атериальной помо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монта жилых помещений (дом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ьготное приобретение спец.автомобиля по линии собес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еление из жилья непригодного к проживани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разъяснений о наличии льгот и пользованию и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гласие с повышением тариф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 работ  по газификации  населенных пун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 учреждений 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ификация квартир и жилых дом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гласие с размером получаемой пен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ремонт доро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своение звания «Ветеран  труда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работе  медицинских учреж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блемы трудо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тензии к отоплению  жилых дом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спо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тензии к работе органов ЖК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Непринятие мер  по благоустройству придомовой территор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Претензии к качеству строительных  рабо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ности с приобретением медик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азание содействия в строительстве  жилых  домов/з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мотр судебных ре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воевременная зарпла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доснабж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лектроснабж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тановка  телеф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30:00Z</dcterms:created>
  <dc:creator>Администратор</dc:creator>
  <dc:description/>
  <cp:keywords/>
  <dc:language>en-US</dc:language>
  <cp:lastModifiedBy>User</cp:lastModifiedBy>
  <cp:lastPrinted>2011-12-22T09:15:00Z</cp:lastPrinted>
  <dcterms:modified xsi:type="dcterms:W3CDTF">2012-02-29T06:00:00Z</dcterms:modified>
  <cp:revision>15</cp:revision>
  <dc:subject/>
  <dc:title>ИНФОРМАЦИЯ</dc:title>
</cp:coreProperties>
</file>