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</w:t>
      </w:r>
      <w:r>
        <w:rPr>
          <w:color w:val="000000"/>
          <w:szCs w:val="24"/>
        </w:rPr>
        <w:t xml:space="preserve">района от 20.02.2019 № 81 «О проведении аукциона по продаже земельных участков»  проводит </w:t>
      </w:r>
      <w:r>
        <w:rPr>
          <w:b/>
          <w:color w:val="000000"/>
          <w:szCs w:val="24"/>
        </w:rPr>
        <w:t>03.04.2019                                      в 10 час</w:t>
      </w:r>
      <w:r>
        <w:rPr>
          <w:b/>
          <w:szCs w:val="24"/>
        </w:rPr>
        <w:t>.00 мин.</w:t>
      </w:r>
      <w:r>
        <w:rPr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851"/>
        <w:gridCol w:w="2126"/>
        <w:gridCol w:w="1843"/>
        <w:gridCol w:w="1984"/>
        <w:gridCol w:w="1418"/>
        <w:gridCol w:w="992"/>
        <w:gridCol w:w="1134"/>
      </w:tblGrid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 р-н Миллеровский, Треневское сельское поселение, х. Терновой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1001: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 Миллеровский район, Треневское сельское поселение, х. Терновой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1001: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олошинское  сельское поселение,   в границах кадастрового квартала 61:22:060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7: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доступное охотничье угодье Миллеровского района, расположенное по адресу: Ростовская область, Миллеровский район» (учетный номер - 61.22.2.269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олошинское  сельское поселение,   в границах кадастрового квартала 61:22:06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2: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с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доступное охотничье угодье Миллеровского района, расположенное по адресу: Ростовская область, Миллеровский район» (учетный номер - 61.22.2.269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частично расположен в охранной зоне – «Охранная зона воздушной линии электропередачи ВЛ-10 кВ №1 ПС «Глушковская», расположенная по адресу: Ростовская область, Миллеровский район» (учетный номер 61.22.2.55), и имеет ограничения по использованию, согласно постановлению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6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Сулинское  сельское поселение,   в границах кадастрового квартала 61:22:06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29: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е скл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Пригородное», расположенное по адресу: Ростовская область, Миллеровский район» (учетный номер - 61.22.2.276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Титовское  сельское поселение,   в границах кадастрового квартала 61:22:06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10: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отничье угодье «Волошинское», расположенное по адресу: Ростовская область, Миллеровский район» (учетный номер - 61.22.2.267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Ростовская область,  Миллеровский район, Треневское сельское поселение, 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удки, ул. 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0401: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00</w:t>
            </w:r>
          </w:p>
        </w:tc>
      </w:tr>
      <w:tr>
        <w:trPr>
          <w:trHeight w:val="1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Волошинское сельское поселение, в границах кадастрового квартала 61:22:00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20101:3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частично расположен в охранной зоне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хранная зона ВЛ 35 кВ «Волошинская-Титовская», расположенная по адресу: Ростовская область, Миллеровский район» (учетный номер 61.22.2.89), и имеет ограничения по использованию, согласно постановлению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right="-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,00</w:t>
            </w:r>
          </w:p>
        </w:tc>
      </w:tr>
    </w:tbl>
    <w:p>
      <w:pPr>
        <w:pStyle w:val="31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Земельные участки с кадастровыми номерами  61:22:00061001:872, 61:22:00061001:873, 61:22:0060401:124, 61:22:0020101:3047  предоставляются для ведения гражданами личного подсобного хозяйства.  В соответствии с пунктом 10 статьи 39.11 Земельного кодекса Российской Федерации (далее – ЗК РФ) участниками аукциона по продаже земельных участков с кадастровыми номерами   61:22:00061001:872, 61:22:00061001:873, 61:22:0060401:124, 61:22:0020101:3047 могут являться только граждане. Земельные участки                            с кадастровыми номерами 61:22:0600017:715,  61:22:0600002:700, 61:22:0600029:571,  61:22:0600010:416 предоставляются для осуществления крестьянским (фермерским) хозяйством его деятельности. В соответствии с пунктом 10 статьи 39.11 ЗК РФ участниками аукциона по продаже земельных участков с кадастровыми номерами 61:22:0600017:715,  61:22:0600002:700, 61:22:0600029:571,  61:22:0600010:416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0" w:name="sub_391211"/>
      <w:bookmarkStart w:id="1" w:name="sub_39122"/>
      <w:bookmarkEnd w:id="0"/>
      <w:bookmarkEnd w:id="1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2" w:name="sub_391211"/>
      <w:bookmarkStart w:id="3" w:name="sub_391212"/>
      <w:bookmarkEnd w:id="2"/>
      <w:bookmarkEnd w:id="3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/>
      </w:pPr>
      <w:bookmarkStart w:id="4" w:name="sub_391212"/>
      <w:bookmarkStart w:id="5" w:name="sub_3912140"/>
      <w:bookmarkEnd w:id="4"/>
      <w:bookmarkEnd w:id="5"/>
      <w:r>
        <w:rPr>
          <w:szCs w:val="24"/>
        </w:rPr>
        <w:t>3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6" w:name="sub_3912140"/>
      <w:bookmarkEnd w:id="6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7" w:name="sub_39122"/>
      <w:bookmarkEnd w:id="7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29.03.2019</w:t>
      </w:r>
      <w:r>
        <w:rPr>
          <w:szCs w:val="24"/>
        </w:rPr>
        <w:t>.</w:t>
      </w:r>
    </w:p>
    <w:p>
      <w:pPr>
        <w:pStyle w:val="311"/>
        <w:ind w:left="0" w:right="0" w:hanging="0"/>
        <w:rPr/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>
          <w:szCs w:val="24"/>
        </w:rPr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01.03.2019 по 29.03.2019 с 9 час. 00 мин. до 18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8" w:name="sub_391281"/>
      <w:bookmarkEnd w:id="8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9" w:name="sub_391281"/>
      <w:bookmarkStart w:id="10" w:name="sub_391282"/>
      <w:bookmarkEnd w:id="9"/>
      <w:bookmarkEnd w:id="10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/>
      </w:pPr>
      <w:bookmarkStart w:id="11" w:name="sub_391282"/>
      <w:bookmarkStart w:id="12" w:name="sub_391283"/>
      <w:bookmarkEnd w:id="11"/>
      <w:bookmarkEnd w:id="12"/>
      <w:r>
        <w:rPr>
          <w:szCs w:val="24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Cs w:val="24"/>
        </w:rPr>
      </w:pPr>
      <w:bookmarkStart w:id="13" w:name="sub_391283"/>
      <w:bookmarkStart w:id="14" w:name="sub_391284"/>
      <w:bookmarkEnd w:id="13"/>
      <w:bookmarkEnd w:id="14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5" w:name="sub_391284"/>
      <w:bookmarkEnd w:id="15"/>
      <w:r>
        <w:rPr>
          <w:szCs w:val="24"/>
        </w:rPr>
        <w:tab/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01.04.2019 в 11 час. 00 мин.</w:t>
      </w:r>
      <w:r>
        <w:rPr>
          <w:szCs w:val="24"/>
        </w:rPr>
        <w:t xml:space="preserve"> по адресу: </w:t>
      </w:r>
      <w:bookmarkStart w:id="16" w:name="sub_23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/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/>
      </w:pPr>
      <w:bookmarkStart w:id="17" w:name="sub_231"/>
      <w:bookmarkEnd w:id="16"/>
      <w:bookmarkEnd w:id="17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18" w:name="sub_231"/>
      <w:bookmarkStart w:id="19" w:name="sub_232"/>
      <w:bookmarkEnd w:id="18"/>
      <w:bookmarkEnd w:id="19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/>
      </w:pPr>
      <w:bookmarkStart w:id="20" w:name="sub_232"/>
      <w:bookmarkStart w:id="21" w:name="sub_233"/>
      <w:bookmarkEnd w:id="20"/>
      <w:bookmarkEnd w:id="21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/>
      </w:pPr>
      <w:bookmarkStart w:id="22" w:name="sub_233"/>
      <w:bookmarkStart w:id="23" w:name="sub_234"/>
      <w:bookmarkEnd w:id="22"/>
      <w:bookmarkEnd w:id="23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/>
      </w:pPr>
      <w:bookmarkStart w:id="24" w:name="sub_234"/>
      <w:bookmarkStart w:id="25" w:name="sub_235"/>
      <w:bookmarkEnd w:id="24"/>
      <w:bookmarkEnd w:id="25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6" w:name="sub_235"/>
      <w:bookmarkEnd w:id="26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/>
      </w:pPr>
      <w:bookmarkStart w:id="27" w:name="sub_236"/>
      <w:bookmarkEnd w:id="27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/>
      </w:pPr>
      <w:bookmarkStart w:id="28" w:name="sub_236"/>
      <w:bookmarkEnd w:id="28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ами 13, 14 или 20 статьи 39.12 ЗК РФ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Не допускается требовать от победителя аукциона, иного лица, с которым договор купли-продажи земельного участка заключается в соответствии с пунктами 13, 14 или 20 статьи 39.12 ЗК РФ  возмещения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7:00Z</dcterms:created>
  <dc:creator>1</dc:creator>
  <dc:description/>
  <cp:keywords/>
  <dc:language>en-US</dc:language>
  <cp:lastModifiedBy>User</cp:lastModifiedBy>
  <cp:lastPrinted>2019-01-15T13:51:00Z</cp:lastPrinted>
  <dcterms:modified xsi:type="dcterms:W3CDTF">2019-02-26T13:47:00Z</dcterms:modified>
  <cp:revision>4</cp:revision>
  <dc:subject/>
  <dc:title>РОССИЙСКАЯ ФЕДЕРАЦИЯ</dc:title>
</cp:coreProperties>
</file>