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 о начале публичных слуша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ложением </w:t>
        <w:br/>
        <w:t>о порядке организации и проведения публичных слушаний по вопросам градостроительной деятельности на территории муниципального образования «Миллеровский район», утвержденным решением Собрания депутатов Миллеровского района 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ктября 2019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/>
        <w:t xml:space="preserve">, проводятся публичные слушания по проекту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роекта планировки территории и проекта межевания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ритории линейного объекта «Газопровод межпоселковый высокого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вления от АГРС г. Миллерово до сл. Греково, х. Журавка, п. Долотинка,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. Новоалександровка, х. Красная Звезда, х. Сулин, х. Жеребковский,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4"/>
              <w:ind w:right="3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. Ануфриевка, сл. Рогалик Миллеровского района Ростовской области»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/>
      </w:pPr>
      <w:r>
        <w:rPr/>
        <w:t>Перечень информационных материалов к проекту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в форме проекта постановления Администраци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района «Об утверждении проекта планировки территории и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межевания территории линейного объекта «Газопровод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поселковый высокого давления от АГРС г. Миллерово до сл. Греково,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уравка, п. Долотинка, х. Новоалександровка, х. Красная Звезда, х. Сулин,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Жеребковский, х. Ануфриевка, сл. Рогалик Миллеровского район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»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ланировки и проект межевания территории линейного объекта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опровод межпоселковый высокого давления от АГРС г. Миллерово до с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о, х. Журавка, п. Долотинка, х. Новоалександровка, х. Красная Звезда,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Сулин, х. Жеребковский, х. Ануфриевка, сл. Рогалик Миллеровского района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autoSpaceDE w:val="false"/>
              <w:ind w:left="5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ой области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Указанный проект и информационные материалы к проекту размещены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  <w:br/>
        <w:t xml:space="preserve">в сети Интернет на официальном сайте Администрации Миллеров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illerovoland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а также на информационных стендах, расположенных: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здании Администрации Миллеровского района по адресу: 346130, </w:t>
              <w:br/>
              <w:t>г. Миллерово, ул. Ленина, 6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Администрации Треневского сельского поселения по адресу: 346110, Миллеровский район, п. Долотинка, ул. Советская, 3-в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Администрации Сулинского сельского поселения по адресу: 346112, Миллеровский район, с. Сулин, ул. Центральная, 1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Администрации Верхнеталовского сельского поселения по адресу: 346120, Миллеровский район, х. Верхнеталовка, ул. Центральная, 41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Администрации Первомайского сельского поселения по адресу: 346101, Миллеровский район, х. Малотокмацкий, ул. Школьная, 7;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Администрации Миллеровского городского поселения по адресу: 346130, г. Миллерово, ул. Ленина, 1.</w:t>
            </w:r>
          </w:p>
        </w:tc>
      </w:tr>
    </w:tbl>
    <w:p>
      <w:pPr>
        <w:pStyle w:val="ConsPlusNonformat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Организатор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по вопросам градостроительной деятельности на территории муниципального образования «Миллеровский район». Адрес комиссии: 346130, г. Миллерово, ул. Ленина,6, 3-й этаж, кабинет № 32. Телефон комиссии: (886385) 2-80-7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и сроках проведения публичных слушаний по проекту, подлежащему рассмотрению на публичных слушаниях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начала публичных слушаний – « 14 » ноября 2019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участников публичных слушаний – « 17» декабря 2019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собрания участников публичных слушаний – </w:t>
      </w:r>
      <w:r>
        <w:rPr>
          <w:rFonts w:cs="Times New Roman" w:ascii="Times New Roman" w:hAnsi="Times New Roman"/>
          <w:sz w:val="28"/>
          <w:szCs w:val="28"/>
          <w:u w:val="single"/>
        </w:rPr>
        <w:t>17-00 ча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собрания участников публичных слушаний –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ллерово, ул. Ленина, 6 (зал заседаний Администрации Миллеровского района)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 проекта, подлежащего рассмотрению на публичных слушаниях, размещена по адресу: г. Миллерово, ул. Ленина, 6 (зал заседаний Администрации Миллеровского райо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экспозиции – « 14 » ноября 201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озиции с « 14 » ноября 2019 г. по « 17 » декабря 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работы экспозиции:    </w:t>
      </w:r>
      <w:r>
        <w:rPr>
          <w:rFonts w:cs="Times New Roman" w:ascii="Times New Roman" w:hAnsi="Times New Roman"/>
          <w:sz w:val="28"/>
          <w:szCs w:val="28"/>
          <w:u w:val="single"/>
        </w:rPr>
        <w:t>в рабочие дни с 9.00 часов до 18.00 часо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 </w:t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период размещ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12 статьи 5.1 Градостроительного кодекса РФ идентификацию, имеют право вносить предложения и замечания, касающиеся такого проекта с « 14 » ноября 2019 г. по « 17 » декабря 2019 г.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или устной форме в ходе проведения собрания или собраний участников публичных слушаний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в адрес комиссии по проведению публичных слушаний по вопросам градостроительной деятельности на территории муниципального образования «Миллеровский район»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Style32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Style32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32"/>
        <w:rPr/>
      </w:pPr>
      <w:r>
        <w:rPr>
          <w:rFonts w:cs="Times New Roman" w:ascii="Times New Roman" w:hAnsi="Times New Roman"/>
          <w:sz w:val="20"/>
          <w:szCs w:val="20"/>
        </w:rPr>
        <w:t>Комиссия по проведению публичных слушаний</w:t>
        <w:br/>
        <w:t xml:space="preserve">по вопросам градостроительной деятельности </w:t>
        <w:br/>
        <w:t>на территории муниципального образования «Миллеровский район»</w:t>
      </w:r>
    </w:p>
    <w:sectPr>
      <w:type w:val="nextPage"/>
      <w:pgSz w:w="11906" w:h="16838"/>
      <w:pgMar w:left="851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firstLine="539"/>
      <w:jc w:val="right"/>
      <w:outlineLvl w:val="7"/>
    </w:pPr>
    <w:rPr>
      <w:rFonts w:ascii="Times New Roman" w:hAnsi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540"/>
      <w:jc w:val="right"/>
      <w:outlineLvl w:val="8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Cs w:val="24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Style11">
    <w:name w:val="Текст сноски Знак"/>
    <w:qFormat/>
    <w:rPr>
      <w:szCs w:val="24"/>
    </w:rPr>
  </w:style>
  <w:style w:type="character" w:styleId="11">
    <w:name w:val="Текст сноски Знак1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2">
    <w:name w:val="Основной текст 3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Абзац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_абзац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концевой сноски Знак"/>
    <w:basedOn w:val="Style5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right="326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387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right="-1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right="-1" w:firstLine="426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4"/>
      <w:lang w:val="en-US"/>
    </w:rPr>
  </w:style>
  <w:style w:type="paragraph" w:styleId="Style25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40" w:after="40"/>
      <w:jc w:val="center"/>
    </w:pPr>
    <w:rPr>
      <w:rFonts w:ascii="Arial" w:hAnsi="Arial" w:cs="Arial"/>
      <w:sz w:val="24"/>
      <w:szCs w:val="24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9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17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SimSun;宋体" w:cs="Mangal"/>
      <w:kern w:val="2"/>
      <w:sz w:val="16"/>
      <w:szCs w:val="24"/>
      <w:lang w:bidi="hi-I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rovo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7:00Z</dcterms:created>
  <dc:creator>Дмитрий</dc:creator>
  <dc:description/>
  <cp:keywords/>
  <dc:language>en-US</dc:language>
  <cp:lastModifiedBy>User</cp:lastModifiedBy>
  <cp:lastPrinted>2017-11-22T14:33:00Z</cp:lastPrinted>
  <dcterms:modified xsi:type="dcterms:W3CDTF">2019-11-13T11:54:00Z</dcterms:modified>
  <cp:revision>13</cp:revision>
  <dc:subject/>
  <dc:title>РОССИЙСКАЯ ФЕДЕРАЦИЯ</dc:title>
</cp:coreProperties>
</file>