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ഊ†₭</w:t>
      </w:r>
      <w:r>
        <w:rPr/>
        <w:t>ꀠㄭ</w:t>
      </w:r>
      <w:r>
        <w:rPr/>
        <w:t>ꔠ</w:t>
      </w:r>
      <w:r>
        <w:rPr/>
        <w:t>겠ꀠ′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㜸㐰〮〰†††″㠶㔰㌮〷†††††††††††††††††††㌲㜸㐰〮〰†††″㠶㔰㌮〷‍</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㜸㈰〮〰†††″㠶㔰㌮〷†††††††††††††††††††㌲㜸㈰〮〰†††″㠶㔰㌮〷‍</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㤳㄰〮〰†††″〲㌳㤮㜳†††††††††††††††††††㈶㤳㄰〮〰†††″〲㌳㤮㜳‍</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㤳㄰〮〰†††″〲㌳㤮㜳†††††††††††††††††††㈶㤳㄰〮〰†††″〲㌳㤮㜳‍</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〴㐰〮〰††††㜲㈰㔮㘵†††††††††††††††††††‶〴㐰〮〰††††㜲㈰㔮㘵‍</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〴㐰〮〰††††㜲㈰㔮㘵†††††††††††††††††††‶〴㐰〮〰††††㜲㈰㔮㘵‍</w:t>
      </w:r>
      <w:r>
        <w:rPr/>
        <w:t>਍ਠ†</w:t>
      </w:r>
      <w:r>
        <w:rPr/>
        <w:t>ⴠ</w:t>
      </w:r>
      <w:r>
        <w:rPr/>
        <w:t>꿠껧</w:t>
      </w:r>
      <w:r>
        <w:rPr/>
        <w:t>ꢥ₢</w:t>
      </w:r>
      <w:r>
        <w:rPr/>
        <w:t>ꮠ </w:t>
      </w:r>
      <w:r>
        <w:rPr/>
        <w:t>꾮₠꾯ꃠꃢꊫ</w:t>
      </w:r>
      <w:r>
        <w:rPr/>
        <w:t>ꖭ꣯⤬₢</w:t>
      </w:r>
      <w:r>
        <w:rPr/>
        <w:t>ꎮ†〱〰⸰ㄲ†††††‱ㄲ㌰〮〰††††‴〰〮〰†††††††††††††††††††‱ㄲ㌰〮〰††††‴〰〮〰‍</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㘰㤰〮〰††††‴㌶㤮㈰††††††††††††††††††††㘰㤰〮〰††††‴㌶㤮㈰‍</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㘰㤰〮〰††††‴㌶㤮㈰††††††††††††††††††††㘰㤰〮〰††††‴㌶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ㄳ㠮㜸†††††††††††††††††††‱㌶㄰〮〰††††㄰ㄳ㠮㜸‍</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㐸〰⸰〠†††‱〱㌸⸷㠠†††††††††††††††††††ㄲ㐸〰⸰〠†††‱〱㌸⸷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㐸〰⸰〠†††‱〱㌸⸷㠠†††††††††††††††††††ㄲ㐸〰⸰〠†††‱〱㌸⸷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p>
    <w:p>
      <w:pPr>
        <w:pStyle w:val="PreformattedText"/>
        <w:bidi w:val="0"/>
        <w:spacing w:before="0" w:after="0"/>
        <w:jc w:val="left"/>
        <w:rPr/>
      </w:pPr>
      <w:r>
        <w:rPr/>
        <w:t>〮㄰㌮㌰†††††††††††††††††††††††††††††††††††††††††††††††††</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㐱〰⸰〠†††‱㐷㌶⸵㜠†††††††††††††††††††㌱㐱〰⸰〠†††‱㐷㌶⸵㜠</w:t>
      </w:r>
      <w:r>
        <w:rPr/>
        <w:t>ഊഊ†₧</w:t>
      </w:r>
      <w:r>
        <w:rPr/>
        <w:t>ꀠ</w:t>
      </w:r>
      <w:r>
        <w:rPr/>
        <w:t>ꗢ⃡ꓡ€ꗡ</w:t>
      </w:r>
      <w:r>
        <w:rPr/>
        <w:t>꺣긠ꇮ꒦</w:t>
      </w:r>
      <w:r>
        <w:rPr/>
        <w:t>ꗢ</w:t>
      </w:r>
      <w:r>
        <w:rPr/>
        <w:t>ꀠ††††††††‰㔰〮㈲⸳†††††㌱㐱〰⸰〠†††‱㐷㌶⸵㜠†††††††††††††††††††㌱㐱〰⸰〠†††‱㐷㌶⸵㜠</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w:t>
      </w:r>
      <w:r>
        <w:rPr/>
        <w:t>ഊഊ†₨</w:t>
      </w:r>
      <w:r>
        <w:rPr/>
        <w:t>꜠</w:t>
      </w:r>
      <w:r>
        <w:rPr/>
        <w:t>궨††††††††††††††††††††††††††††</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w:t>
      </w:r>
      <w:r>
        <w:rPr/>
        <w:t>꺡궨</w:t>
      </w:r>
      <w:r>
        <w:rPr/>
        <w:t>ꔠ</w:t>
      </w:r>
      <w:r>
        <w:rPr/>
        <w:t>껡궮ꊭ⃡</w:t>
      </w:r>
      <w:r>
        <w:rPr/>
        <w:t>ꓡ</w:t>
      </w:r>
      <w:r>
        <w:rPr/>
        <w:t>Ⱐ</w:t>
      </w:r>
      <w:r>
        <w:rPr/>
        <w:t>ꋡ</w:t>
      </w:r>
      <w:r>
        <w:rPr/>
        <w:t>ꖣ</w:t>
      </w:r>
      <w:r>
        <w:rPr/>
        <w:t>긠††††††‰㔰〮㐰††††††㈵㘵〰⸰〠†††‹㤹〰⸰〠†††††††††††††††††††㈵㘵〰⸰〠†††‹㤹〰⸰〠</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㔶㔰〮〰††††㤹㤰〮〰†††††††††††††††††††′㔶㔰〮〰††††㤹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p>
    <w:p>
      <w:pPr>
        <w:pStyle w:val="PreformattedText"/>
        <w:bidi w:val="0"/>
        <w:spacing w:before="0" w:after="0"/>
        <w:jc w:val="left"/>
        <w:rPr/>
      </w:pPr>
      <w:r>
        <w:rPr/>
        <w:t>††††††</w:t>
      </w:r>
      <w:r>
        <w:rPr/>
        <w:t>〶〰⸴〠††††††††††††††††††††††††††††††††††††††††††††††††††‍</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w:t>
      </w:r>
    </w:p>
    <w:p>
      <w:pPr>
        <w:pStyle w:val="PreformattedText"/>
        <w:bidi w:val="0"/>
        <w:spacing w:before="0" w:after="0"/>
        <w:jc w:val="left"/>
        <w:rPr/>
      </w:pP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p>
    <w:p>
      <w:pPr>
        <w:pStyle w:val="PreformattedText"/>
        <w:bidi w:val="0"/>
        <w:spacing w:before="0" w:after="0"/>
        <w:jc w:val="left"/>
        <w:rPr/>
      </w:pPr>
      <w:r>
        <w:rPr/>
        <w:t>†††††††††††††††††††††††††††††††††††††††††††††††‍</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쓂쓄쓄쓄쓄쓄쓄쓄쓂쓄쓄쓄쓄쓄</w:t>
      </w:r>
    </w:p>
    <w:p>
      <w:pPr>
        <w:pStyle w:val="PreformattedText"/>
        <w:bidi w:val="0"/>
        <w:spacing w:before="0" w:after="0"/>
        <w:jc w:val="left"/>
        <w:rPr/>
      </w:pPr>
      <w:r>
        <w:rPr/>
        <w:t>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㐱㐵〰⸰〠†††㌹㘶㐱⸸㔠††††††††††††††††††″㐱㐵〰⸰〠†††㌹㘶㐱⸸㔠</w:t>
      </w:r>
      <w:r>
        <w:rPr/>
        <w:t>ഊഊ†₧</w:t>
      </w:r>
      <w:r>
        <w:rPr/>
        <w:t>ꀠ</w:t>
      </w:r>
      <w:r>
        <w:rPr/>
        <w:t>ꗢ⃡ꓡ₮</w:t>
      </w:r>
      <w:r>
        <w:rPr/>
        <w:t>ꆫꃡ꺣긠ꇮ꒦</w:t>
      </w:r>
      <w:r>
        <w:rPr/>
        <w:t>ꗢ</w:t>
      </w:r>
      <w:r>
        <w:rPr/>
        <w:t>ꀠ†††††††‱⸹〱⸲†††††††′〰⸰〠††††††††††††††††††††††††††††′〰⸰〠††††††††</w:t>
      </w:r>
      <w:r>
        <w:rPr/>
        <w:t>ഊഊ†₧</w:t>
      </w:r>
      <w:r>
        <w:rPr/>
        <w:t>ꀠ</w:t>
      </w:r>
      <w:r>
        <w:rPr/>
        <w:t>ꗢ⃡ꓡ€ꗡ</w:t>
      </w:r>
      <w:r>
        <w:rPr/>
        <w:t>꺣긠ꇮ꒦</w:t>
      </w:r>
      <w:r>
        <w:rPr/>
        <w:t>ꗢ</w:t>
      </w:r>
      <w:r>
        <w:rPr/>
        <w:t>ꀠ††††††††‱⸹〱⸳†††††″㈷㠲〰⸰〠†††㌸㘵〳⸰㜠††††††††††††††††††″㈷㠲〰⸰〠†††㌸㘵〳⸰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㠱㜹〰⸰〠†††㌱㈴㜸⸵ㄠ††††††††††††††††††′㠱㜹〰⸰〠†††㌱㈴㜸⸵ㄠ</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㤳㄰〮〰†††″〲㌳㤮㜳†††††††††††††††††††㈶㤳㄰〮〰†††″〲㌳㤮㜳‍</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㠲㌴㐮㐳†††††††††††††††††††‷㈹㈰〮〰††††㠲㌴㐮㐳‍</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〴㐰〮〰††††㜲㈰㔮㘵†††††††††††††††††††‶〴㐰〮〰††††㜲㈰㔮㘵‍</w:t>
      </w:r>
      <w:r>
        <w:rPr/>
        <w:t>਍ਠ†</w:t>
      </w:r>
      <w:r>
        <w:rPr/>
        <w:t>ⴠ</w:t>
      </w:r>
      <w:r>
        <w:rPr/>
        <w:t>꿠껧</w:t>
      </w:r>
      <w:r>
        <w:rPr/>
        <w:t>ꢥ₢</w:t>
      </w:r>
      <w:r>
        <w:rPr/>
        <w:t>ꮠ </w:t>
      </w:r>
      <w:r>
        <w:rPr/>
        <w:t>꾮₠꾯ꃠꃢꊫ</w:t>
      </w:r>
      <w:r>
        <w:rPr/>
        <w:t>ꖭ꣯⤬₢</w:t>
      </w:r>
      <w:r>
        <w:rPr/>
        <w:t>ꎮ†ㄮ㤰ㄲ††††††‱ㄲ㌰〮〰††††‴〰〮〰†††††††††††††††††††‱ㄲ㌰〮〰††††‴〰〮〰‍</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㘰㤰〮〰††††‴㌶㤮㈰††††††††††††††††††††㘰㤰〮〰††††‴㌶㤮㈰‍</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㘰㤰〮〰††††‴㌶㤮㈰††††††††††††††††††††㘰㤰〮〰††††‴㌶㤮㈰‍</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㔶㔰〮〰††††㤹㤰〮〰†††††††††††††††††††′㔶㔰〮〰††††㤹㤰〮〰‍</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㘵〰⸰〠†††‹㤹〰⸰〠†††††††††††††††††††㈵㘵〰⸰〠†††‹㤹〰⸰〠</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㐹㌷⸱㔠††‱㠷㐲〹⸲〠††††††††††††††††††‷㈳㐹㌷⸱㔠††‱㠷㐲〹⸲〠</w:t>
      </w:r>
      <w:r>
        <w:rPr/>
        <w:t>ഊഊ†₢⃢</w:t>
      </w:r>
      <w:r>
        <w:rPr/>
        <w:t>꺬⃧</w:t>
      </w:r>
      <w:r>
        <w:rPr/>
        <w:t>꣡</w:t>
      </w:r>
      <w:r>
        <w:rPr/>
        <w:t>ꮥ</w:t>
      </w:r>
      <w:r>
        <w:rPr/>
        <w:t>㨠†††††††††††††††††††††††††</w:t>
      </w:r>
      <w:r>
        <w:rPr/>
        <w:t>ഊഊ†₍</w:t>
      </w:r>
      <w:r>
        <w:rPr/>
        <w:t>ꂫ꺣꺢₨₭</w:t>
      </w:r>
      <w:r>
        <w:rPr/>
        <w:t>ꖭ</w:t>
      </w:r>
      <w:r>
        <w:rPr/>
        <w:t>ꂫ꺣꺢₤껥꺤†††††††††′〱†††††††″㠱㤹〰⸰〠†††㐲ㄸ㐰⸰㔠††††††††††††††††††″㠱㤹〰⸰〠†††㐲ㄸ㐰⸰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㔴〰⸰〠†††㌸㐲㌲⸰〠††††††††††††††††††′㌰㔴〰⸰〠†††㌸㐲㌲⸰〠</w:t>
      </w:r>
      <w:r>
        <w:rPr/>
        <w:t>ഊഊ†₢⃢</w:t>
      </w:r>
      <w:r>
        <w:rPr/>
        <w:t>꺬⃧</w:t>
      </w:r>
      <w:r>
        <w:rPr/>
        <w:t>꣡</w:t>
      </w:r>
      <w:r>
        <w:rPr/>
        <w:t>ꮥ</w:t>
      </w:r>
      <w:r>
        <w:rPr/>
        <w:t>㨠†††††††††††††††††††††††††</w:t>
      </w:r>
      <w:r>
        <w:rPr/>
        <w:t>ഊഊ†₧</w:t>
      </w:r>
      <w:r>
        <w:rPr/>
        <w:t>ꀠ</w:t>
      </w:r>
      <w:r>
        <w:rPr/>
        <w:t>ꗢ⃡ꓡ₮</w:t>
      </w:r>
      <w:r>
        <w:rPr/>
        <w:t>ꆫꃡ꺣긠ꇮ꒦</w:t>
      </w:r>
      <w:r>
        <w:rPr/>
        <w:t>ꗢ</w:t>
      </w:r>
      <w:r>
        <w:rPr/>
        <w:t>ꀠ†††††††′〲⸲††††††′㌰㔴〰⸰〠†††㌸㐲㌲⸰〠††††††††††††††††††′㌰㔴〰⸰〠†††㌸㐲㌲⸰〠</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㠲㤷⸱㘠†††″㠲㤷⸱㘠†††††††堠†††††††堠†††″㠲㤷⸱㘠†††″㠲㤷⸱㘠</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ㄵ〰⸰〠†††††††††††††††††††††††††††‴ㄵ〰⸰〠††††††††</w:t>
      </w:r>
      <w:r>
        <w:rPr/>
        <w:t>ഊഊ†</w:t>
      </w:r>
      <w:r>
        <w:rPr/>
        <w:t>ₐ</w:t>
      </w:r>
      <w:r>
        <w:rPr/>
        <w:t>肑閎蒛</w:t>
      </w:r>
      <w:r>
        <w:rPr/>
        <w:t>Ⱐ</w:t>
      </w:r>
      <w:r>
        <w:rPr/>
        <w:t>ꋡ</w:t>
      </w:r>
      <w:r>
        <w:rPr/>
        <w:t>ꖣ</w:t>
      </w:r>
      <w:r>
        <w:rPr/>
        <w:t>긠†††††††††††††††††″††††††††‷ㄹ㈷〰⸰〠†††㠴〵㜷⸳ㄠ††††††††††††††††††‷ㄹ㈷〰⸰〠†††㠴〵㜷⸳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㜱㌰〮〰†††″㘲㜷㤮㤹†††††††††††††††††††㌵㜱㌰〮〰†††″㘲㜷㤮㤹‍</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㤳㄰〮〰†††″〲㌳㤮㜳†††††††††††††††††††㈶㤳㄰〮〰†††″〲㌳㤮㜳‍</w:t>
      </w:r>
      <w:r>
        <w:rPr/>
        <w:t>਍ਠ†</w:t>
      </w:r>
      <w:r>
        <w:rPr/>
        <w:t>ꂯ꾠⃣꿠ꂢ</w:t>
      </w:r>
      <w:r>
        <w:rPr/>
        <w:t>ꮥ</w:t>
      </w:r>
      <w:r>
        <w:rPr/>
        <w:t>궨†††††††††††††††㌱〰†††††††㈶㤳㄰〮〰†††″〲㌳㤮㜳†††††††††††††††††††㈶㤳㄰〮〰†††″〲㌳㤮㜳‍</w:t>
      </w:r>
      <w:r>
        <w:rPr/>
        <w:t>਍ਠ†</w:t>
      </w:r>
      <w:r>
        <w:rPr/>
        <w:t>ꆮ</w:t>
      </w:r>
      <w:r>
        <w:rPr/>
        <w:t>ꢪ</w:t>
      </w:r>
      <w:r>
        <w:rPr/>
        <w:t>ꂬ₡</w:t>
      </w:r>
      <w:r>
        <w:rPr/>
        <w:t>ꚥ</w:t>
      </w:r>
      <w:r>
        <w:rPr/>
        <w:t>꺩⃡††††††††††††㌱〱††††††††††††††††††††††††††††††††††††††††††††††††††††‍</w:t>
      </w:r>
      <w:r>
        <w:rPr/>
        <w:t>਍ਠ†</w:t>
      </w:r>
      <w:r>
        <w:rPr/>
        <w:t>ⴠ</w:t>
      </w:r>
      <w:r>
        <w:rPr/>
        <w:t>ꪮ</w:t>
      </w:r>
      <w:r>
        <w:rPr/>
        <w:t>견ꂫ⃣</w:t>
      </w:r>
      <w:r>
        <w:rPr/>
        <w:t>꠬₨</w:t>
      </w:r>
      <w:r>
        <w:rPr/>
        <w:t>꜠</w:t>
      </w:r>
      <w:r>
        <w:rPr/>
        <w:t>궨††††††††††㌱ㄠ†††††††‷〷㐰〮〰††††㌳㘳㜮㘲†††††††††††††††††††‷〷㐰〮〰††††㌳㘳㜮㘲‍</w:t>
      </w:r>
      <w:r>
        <w:rPr/>
        <w:t>਍ਠ†꣧</w:t>
      </w:r>
      <w:r>
        <w:rPr/>
        <w:t>궮</w:t>
      </w:r>
      <w:r>
        <w:rPr/>
        <w:t>ꔠ</w:t>
      </w:r>
      <w:r>
        <w:rPr/>
        <w:t>껡ꊥ궨</w:t>
      </w:r>
      <w:r>
        <w:rPr/>
        <w:t>ꔠ††††††††††††††††</w:t>
      </w:r>
      <w:r>
        <w:rPr/>
        <w:t>㌱㄰†††††††‶㐶㔰〮〰††††㈹㈶㠮㐲†††††††††††††††††††‶㐶㔰〮〰††††㈹㈶㠮㐲‍</w:t>
      </w:r>
      <w:r>
        <w:rPr/>
        <w:t>਍ਠ†</w:t>
      </w:r>
      <w:r>
        <w:rPr/>
        <w:t>ⴠ</w:t>
      </w:r>
      <w:r>
        <w:rPr/>
        <w:t>ꯣ</w:t>
      </w:r>
      <w:r>
        <w:rPr/>
        <w:t>ꎨ⃡ꋯ</w:t>
      </w:r>
      <w:r>
        <w:rPr/>
        <w:t>Ꞩ††††††††††††††††††</w:t>
      </w:r>
      <w:r>
        <w:rPr/>
        <w:t>㌱㈠††††††††㈱㜰〮〰††††‶㐰㘮㘴††††††††††††††††††††㈱㜰〮〰††††‶㐰㘮㘴‍</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㐳㈰〮〰††††††††††††††††††††††††††††㐳㈰〮〰††††††††‍</w:t>
      </w:r>
      <w:r>
        <w:rPr/>
        <w:t>਍ਠ†</w:t>
      </w:r>
      <w:r>
        <w:rPr/>
        <w:t>ⴠ</w:t>
      </w:r>
      <w:r>
        <w:rPr/>
        <w:t>ꎮ</w:t>
      </w:r>
      <w:r>
        <w:rPr/>
        <w:t>ⷡ</w:t>
      </w:r>
      <w:r>
        <w:rPr/>
        <w:t>겠</w:t>
      </w:r>
      <w:r>
        <w:rPr/>
        <w:t>Ɪ€</w:t>
      </w:r>
      <w:r>
        <w:rPr/>
        <w:t>ꃢ</w:t>
      </w:r>
      <w:r>
        <w:rPr/>
        <w:t>ꗠꢠ꯫†††††††††††</w:t>
      </w:r>
      <w:r>
        <w:rPr/>
        <w:t>㌱㘠†††††††‱〵㤰〮〰††††㈰㌹㘮〰†††††††††††††††††††‱〵㤰〮〰††††㈰㌹㘮〰‍</w:t>
      </w:r>
      <w:r>
        <w:rPr/>
        <w:t>਍ਠ†</w:t>
      </w:r>
      <w:r>
        <w:rPr/>
        <w:t>ⴠ</w:t>
      </w:r>
      <w:r>
        <w:rPr/>
        <w:t>ꂫ꺥₮ꆥ</w:t>
      </w:r>
      <w:r>
        <w:rPr/>
        <w:t>ꗧꖭꢥ₭</w:t>
      </w:r>
      <w:r>
        <w:rPr/>
        <w:t>ꃡ</w:t>
      </w:r>
      <w:r>
        <w:rPr/>
        <w:t>ꖫꖭ꣯††††††††</w:t>
      </w:r>
      <w:r>
        <w:rPr/>
        <w:t>㌱㜠††††††††††††††††††††††††††††††††††††††††††††††††††††‍</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㔶㔰〮〰††††㤹㤰〮〰†††††††††††††††††††′㔶㔰〮〰††††㤹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㔶㔰〮〰††††㤹㤰〮〰†††††††††††††††††††′㔶㔰〮〰††††㤹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㘴㤰〮〰†††″㜷㠹㜮㌲†††††††††††††††††††㌳㘴㤰〮〰†††″㜷㠹㜮㌲‍</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w:t>
      </w:r>
      <w:r>
        <w:rPr/>
        <w:t>ഊഊ†‭₡</w:t>
      </w:r>
      <w:r>
        <w:rPr/>
        <w:t>ꮠ</w:t>
      </w:r>
      <w:r>
        <w:rPr/>
        <w:t>ꎮ꺩ꊮ⃢</w:t>
      </w:r>
      <w:r>
        <w:rPr/>
        <w:t>ꗠꤠ</w:t>
      </w:r>
      <w:r>
        <w:rPr/>
        <w:t>곣궨꾠</w:t>
      </w:r>
      <w:r>
        <w:rPr/>
        <w:t>꯬</w:t>
      </w:r>
      <w:r>
        <w:rPr/>
        <w:t>귫†††</w:t>
      </w:r>
      <w:r>
        <w:rPr/>
        <w:t>ഊ†₮</w:t>
      </w:r>
      <w:r>
        <w:rPr/>
        <w:t>ꇠꂧ꺢ꂭ</w:t>
      </w:r>
      <w:r>
        <w:rPr/>
        <w:t>ꢩ†††††††††††††††††††″</w:t>
      </w:r>
      <w:r>
        <w:rPr/>
        <w:t>㐱††††††††㌶㔸〰⸰〠††††‷㐰⸰〠†††††††††††††††††††㌶㔸〰⸰〠††††‷㐰⸰〠</w:t>
      </w:r>
      <w:r>
        <w:rPr/>
        <w:t>ഊഊ†‭⃡</w:t>
      </w:r>
      <w:r>
        <w:rPr/>
        <w:t>꺤</w:t>
      </w:r>
      <w:r>
        <w:rPr/>
        <w:t>ꗠꚠ</w:t>
      </w:r>
      <w:r>
        <w:rPr/>
        <w:t>궨</w:t>
      </w:r>
      <w:r>
        <w:rPr/>
        <w:t>ꔠ</w:t>
      </w:r>
      <w:r>
        <w:rPr/>
        <w:t>꒮ꌠ†††††††††††††††″㐲††††††††㌱㐱〰⸰〠†††‱㐷㌶⸵㜠†††††††††††††††††††㌱㐱〰⸰〠†††‱㐷㌶⸵㜠</w:t>
      </w:r>
      <w:r>
        <w:rPr/>
        <w:t>ഊഊ†‭⃣</w:t>
      </w:r>
      <w:r>
        <w:rPr/>
        <w:t>꾫ꃢꀠ궠</w:t>
      </w:r>
      <w:r>
        <w:rPr/>
        <w:t>ꮮ</w:t>
      </w:r>
      <w:r>
        <w:rPr/>
        <w:t>ꎮꈠ</w:t>
      </w:r>
      <w:r>
        <w:rPr/>
        <w:t>ꠠ</w:t>
      </w:r>
      <w:r>
        <w:rPr/>
        <w:t>껠꺢††††††††††††″㐳†††††††††㔲〰⸰〠††††ㄲ〷⸰〠††††††††††††††††††††㔲〰⸰〠††††ㄲ〷⸰〠</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㐰〰⸰〠†††††††††††††††††††ㄱ㈳〰⸰〠††††㐰〰⸰〠</w:t>
      </w:r>
      <w:r>
        <w:rPr/>
        <w:t>ഊഊ†₠</w:t>
      </w:r>
      <w:r>
        <w:rPr/>
        <w:t>꾯ꃠꃢꊫ</w:t>
      </w:r>
      <w:r>
        <w:rPr/>
        <w:t>ꖭ꣯†††††††††††††††″</w:t>
      </w:r>
      <w:r>
        <w:rPr/>
        <w:t>㐶〠†††††††ㄱ㈳〰⸰〠††††㐰〰⸰〠†††††††††††††††††††ㄱ㈳〰⸰〠††††㐰〰⸰〠</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〳㘱〰⸰〠†††ㄹ〵〰⸰〠††††††††††††††††††′〳㘱〰⸰〠†††ㄹ〵〰⸰〠</w:t>
      </w:r>
      <w:r>
        <w:rPr/>
        <w:t>ഊഊ†‭₠</w:t>
      </w:r>
      <w:r>
        <w:rPr/>
        <w:t>ꋢ꺭꺬귫</w:t>
      </w:r>
      <w:r>
        <w:rPr/>
        <w:t>ꔠꚤꖭ꣯†††††††††††††″</w:t>
      </w:r>
      <w:r>
        <w:rPr/>
        <w:t>㔲†††††††††††††††††††††††††††††††††††††††††††††††††††††</w:t>
      </w:r>
      <w:r>
        <w:rPr/>
        <w:t>ഊഊ†‭₯ꔪ⨪⨠††††††††††††††††††″</w:t>
      </w:r>
      <w:r>
        <w:rPr/>
        <w:t>㔳††††††††㔳ㄴ〰⸰〠†††ㄶ㘷ㄳ⸷㔠†††††††††††††††††††㔳ㄴ〰⸰〠†††ㄶ㘷ㄳ⸷㔠</w:t>
      </w:r>
      <w:r>
        <w:rPr/>
        <w:t>ഊഊ†₄ꗤ꣦꣢</w:t>
      </w:r>
      <w:r>
        <w:rPr/>
        <w:t>Ⱐ</w:t>
      </w:r>
      <w:r>
        <w:rPr/>
        <w:t>꿠껤</w:t>
      </w:r>
      <w:r>
        <w:rPr/>
        <w:t>꣦꣢††††††††††††††††‴†††††††††‴</w:t>
      </w:r>
      <w:r>
        <w:rPr/>
        <w:t>㈲㌷⸱㔠††‱〳㌶㌱⸸㤠†††††††††††††††††††‴㈲㌷⸱㔠††‱〳㌶㌱⸸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