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2"/>
          <w:szCs w:val="32"/>
        </w:rPr>
        <w:t>Администрация Трене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рене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19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156,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в т.ч. занятые с/х угодьями:</w:t>
      </w:r>
      <w:r>
        <w:rPr>
          <w:sz w:val="28"/>
          <w:szCs w:val="28"/>
        </w:rPr>
        <w:t xml:space="preserve"> 11961,9га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8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551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Lucida Console"/>
                <w:color w:val="000000"/>
                <w:sz w:val="28"/>
                <w:szCs w:val="28"/>
              </w:rPr>
              <w:t>246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чече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уркме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грузи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цыга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444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5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  <w:t>Причины смерти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 xml:space="preserve">Наименование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 xml:space="preserve">Кол-во членов общественного казачьего объединения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 xml:space="preserve">Ф.И.О. руководителя/руководителей, должность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 xml:space="preserve">Юридический адрес –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Тип культового сооружения: здание, помещение, иное – Объект незавершенного строительства. Степень готовности объекта: 47% (Николаевская церковь), Треневское сельское поселение, сл.Мальчевско-Полненская, Миллеровский район, Ростовская область.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 - 235.6000 кв.м.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Право собственности (владение, пользование)-Свидетельство о государственной регистрации права от 19.01.2015 г. № 61-АИ 598533.Субъект(субъекты) права: Муниципальное образование «Треневское сельское поселение». ИНН 6149010646. ОГРН1056149013898. 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 проведени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доход муниципального бюджета, в т.ч. собственный доход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ю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Дело</cp:lastModifiedBy>
  <cp:lastPrinted>2019-08-12T10:22:00Z</cp:lastPrinted>
  <dcterms:modified xsi:type="dcterms:W3CDTF">2019-08-12T07:22:00Z</dcterms:modified>
  <cp:revision>16</cp:revision>
  <dc:subject/>
  <dc:title>Администрация Туриловского сельского поселения</dc:title>
</cp:coreProperties>
</file>