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514350</wp:posOffset>
            </wp:positionV>
            <wp:extent cx="55308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 xml:space="preserve">ПОСТАНОВЛЕНИЕ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ЕР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31.08.2017</w:t>
        <w:tab/>
        <w:tab/>
        <w:tab/>
        <w:tab/>
        <w:tab/>
        <w:tab/>
        <w:t xml:space="preserve">                                               №</w:t>
      </w:r>
      <w:r>
        <w:rPr/>
        <w:t xml:space="preserve"> 7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Терн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и развития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Терновского сельского поселения Тихорецкого района и на основании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5 октября 2015 года № 943 «Об утверждении государственной программы Краснодарского края «Социально-экономическое и инновационное развитие Краснодарского края», постановления администрации Терновского сельского поселения Тихорецкого района от 12 сентября 2014года № 164 «Об утверждении Порядка принятия решения о разработке, формирования, реализации и оценки эффективности реализации муниципальных программ Терновского сельского поселения Тихорецкого района»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ую программу Терновского сельского поселения Тихорецкого района поддержки и развития субъектов малого и среднего предпринимательства на 2018 – 2020 год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Общему отделу администрации Терновского сельского поселения Тихорецкого района (Бурлакова) обнародовать настоящее постановление в установленном порядке и разместить на официальном сайте администрации Терн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, но не ранее     1 января 2018 года и вступления в силу решения Совета Терн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И.В.Курз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Терн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yle13"/>
          <w:b w:val="false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>Тихорецкий район</w:t>
      </w:r>
    </w:p>
    <w:p>
      <w:pPr>
        <w:pStyle w:val="Normal"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31.08.2017 года  № 78</w:t>
      </w:r>
    </w:p>
    <w:p>
      <w:pPr>
        <w:pStyle w:val="Heading1"/>
        <w:ind w:left="0" w:right="0" w:hanging="0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Муниципальная программа</w:t>
        <w:br/>
        <w:t xml:space="preserve">Терновского сельского поселения Тихорецкого района поддержки и развития субъектов малого и среднего предпринимательства </w:t>
      </w:r>
    </w:p>
    <w:p>
      <w:pPr>
        <w:pStyle w:val="Heading1"/>
        <w:ind w:left="0" w:right="0" w:hanging="0"/>
        <w:jc w:val="center"/>
        <w:rPr/>
      </w:pPr>
      <w:r>
        <w:rPr/>
        <w:t>на 2018 - 2020 годы</w:t>
        <w:br/>
      </w:r>
    </w:p>
    <w:p>
      <w:pPr>
        <w:pStyle w:val="Heading1"/>
        <w:ind w:left="0" w:right="0" w:hanging="0"/>
        <w:jc w:val="center"/>
        <w:rPr/>
      </w:pPr>
      <w:r>
        <w:rPr/>
        <w:t>Паспорт</w:t>
        <w:br/>
        <w:t>муниципальной программы Терновского сельского поселения Тихорецкого района поддержки и развития субъектов малого и среднего предпринимательства  на 2018 - 2020 годы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3"/>
      </w:tblGrid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ерновского сельского поселения Тихорецкого район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й, консультационной поддержки для субъектов малого и среднего предпринимательст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79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 2018 г. по 2020 г., этапы реализации 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bookmarkStart w:id="0" w:name="sub_110"/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за счет средств местного бюджета составляет 70,0 тыс. рублей, в том числе на:</w:t>
            </w:r>
          </w:p>
          <w:p>
            <w:pPr>
              <w:pStyle w:val="Normal"/>
              <w:jc w:val="both"/>
              <w:rPr/>
            </w:pPr>
            <w:r>
              <w:rPr/>
              <w:t>2018 год- 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- 2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 год- 30,0тыс.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/>
      </w:pPr>
      <w:bookmarkStart w:id="1" w:name="sub_100"/>
      <w:bookmarkEnd w:id="1"/>
      <w:r>
        <w:rPr/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/>
      </w:r>
      <w:bookmarkStart w:id="2" w:name="sub_100"/>
      <w:bookmarkStart w:id="3" w:name="sub_100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ернов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Тернов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фере малого и среднего предпринимательства в Тихорецком районе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 у субъектов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, направленная на развитие системы малого и среднего предпринимательства в Терновском сельском поселении Тихорецкого района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ются повышение темпов развития малого и среднего предпринимательства как одного из факторов социально-экономического развития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/>
        <w:t>2.Цели, задачи и целевые показатели, сроки и этапы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развитие инфраструктуры поддержки малого и среднего предпринимательства.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97"/>
        <w:gridCol w:w="1328"/>
        <w:gridCol w:w="991"/>
        <w:gridCol w:w="849"/>
        <w:gridCol w:w="709"/>
        <w:gridCol w:w="85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bookmarkStart w:id="4" w:name="sub_72"/>
            <w:r>
              <w:rPr>
                <w:rFonts w:cs="Times New Roman" w:ascii="Times New Roman" w:hAnsi="Times New Roman"/>
              </w:rPr>
              <w:t>N</w:t>
              <w:br/>
              <w:t>п/п</w:t>
            </w:r>
            <w:bookmarkEnd w:id="4"/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Терновского сельского поселения Тихорецкого района поддержки и развития малого и среднего предпринимательства на 2015 - 2020 го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субъектов малого и среднего предприним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3.Перечень мероприятий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0"/>
        <w:gridCol w:w="1135"/>
        <w:gridCol w:w="1418"/>
        <w:gridCol w:w="1560"/>
        <w:gridCol w:w="1980"/>
      </w:tblGrid>
      <w:tr>
        <w:trPr>
          <w:trHeight w:val="3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местный бюджет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ежегодного конкурса «Лучшие предприниматели</w:t>
            </w:r>
          </w:p>
          <w:p>
            <w:pPr>
              <w:pStyle w:val="Normal"/>
              <w:jc w:val="center"/>
              <w:rPr/>
            </w:pPr>
            <w:r>
              <w:rPr/>
              <w:t>Терновского сельского поселения Тихорецкого района»</w:t>
            </w:r>
            <w:r>
              <w:rPr>
                <w:b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а также организация обучения, в том числе в ходе разовых семинаров, стажировок, конференций и иных обучающих мероприятий</w:t>
            </w:r>
            <w:r>
              <w:rPr>
                <w:b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ационной и разъяснительной работы с целью  пропаганды и популяризации предпринимательской деятельности среди населения, в т.ч. с использованием официального сайта администрации поселения</w:t>
            </w:r>
            <w:r>
              <w:rPr>
                <w:b/>
              </w:rPr>
              <w:t xml:space="preserve">, </w:t>
            </w:r>
            <w:r>
              <w:rPr/>
              <w:t>(приобретение</w:t>
            </w:r>
            <w:r>
              <w:rPr>
                <w:b/>
              </w:rPr>
              <w:t xml:space="preserve"> </w:t>
            </w:r>
            <w:r>
              <w:rPr/>
              <w:t>канцтова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/>
        <w:t>*Перечень и количество мероприятий выбирается на свое усмотрение, исходя из потребностей и нужд каждого поселения, при необходимости могут быть включены и иные мероприятия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бщий объем финансирования муниципальной программы на                  </w:t>
      </w:r>
      <w:r>
        <w:rPr>
          <w:sz w:val="28"/>
          <w:szCs w:val="28"/>
        </w:rPr>
        <w:t>2018-2020</w:t>
      </w:r>
      <w:r>
        <w:rPr>
          <w:bCs/>
          <w:sz w:val="28"/>
          <w:szCs w:val="28"/>
        </w:rPr>
        <w:t xml:space="preserve"> годы за счет средств местного 70,0</w:t>
      </w:r>
      <w:r>
        <w:rPr>
          <w:sz w:val="28"/>
          <w:szCs w:val="28"/>
        </w:rPr>
        <w:t xml:space="preserve"> тыс. рублей, в том числ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- 2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2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3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Терновского сельского поселения Тихорецкого района о местном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/>
        <w:t>5.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Терновского сельского поселения Тихорецкого района от12 сентября 2014 года № 147 «Об утверждении Порядка принятия решения о разработке, формирования, реализации и оценки эффективности реализации муниципальных программ Терновск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/>
        <w:t xml:space="preserve">6.Механизм реализации муниципальной программы и </w:t>
      </w:r>
    </w:p>
    <w:p>
      <w:pPr>
        <w:pStyle w:val="Heading1"/>
        <w:ind w:left="0" w:right="0" w:hanging="0"/>
        <w:jc w:val="center"/>
        <w:rPr/>
      </w:pPr>
      <w:r>
        <w:rPr/>
        <w:t>контроль за ее выполн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средствах массовой информации,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Г.Н.Помог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7:00Z</dcterms:created>
  <dc:creator>User</dc:creator>
  <dc:description/>
  <cp:keywords/>
  <dc:language>en-US</dc:language>
  <cp:lastModifiedBy>user</cp:lastModifiedBy>
  <cp:lastPrinted>2017-10-19T10:29:00Z</cp:lastPrinted>
  <dcterms:modified xsi:type="dcterms:W3CDTF">2017-10-19T07:29:00Z</dcterms:modified>
  <cp:revision>6</cp:revision>
  <dc:subject/>
  <dc:title> </dc:title>
</cp:coreProperties>
</file>