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3"/>
        <w:ind w:right="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/>
      </w:pPr>
      <w:r>
        <w:rPr>
          <w:szCs w:val="28"/>
        </w:rPr>
        <w:t>МУНИЦИПАЛЬНОЕ ОБРАЗОВАНИЕ «ТРЕНЕВ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 ТРЕН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5 сентября  2020г.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0                                         п.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й документ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смету и результаты инженерных изыск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а основании постановления Правительства Ростовской области </w:t>
        <w:br/>
        <w:t xml:space="preserve">от 04.10.2012 № 945 «Об утверждении Порядка организации </w:t>
        <w:br/>
        <w:t xml:space="preserve">и финансирования из областного бюджета работ по строительству, реконструкции, капитальному ремонту объектов, а также ремонту автомобильных дорог», постановления Главы Миллеровского района </w:t>
        <w:br/>
        <w:t xml:space="preserve">от 22.02.2008 № 215 «О порядке организации и финансирования работ </w:t>
        <w:br/>
        <w:t>по строительству, реконструкции, текущему и капитальному ремонту объектов, а также ремонту автомобильных дорог из  бюджета  Миллеровского района», руководствуясь  Уставом  муниципального  образования  «Треневское  сельское поселение»,</w:t>
      </w:r>
      <w:r>
        <w:rPr>
          <w:color w:val="000000"/>
          <w:sz w:val="28"/>
          <w:szCs w:val="28"/>
        </w:rPr>
        <w:t xml:space="preserve"> Администрация Тренев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ную документацию, включая смету и результаты инженерных изысканий, и достоверность определения сметной стоимости объекта капитального строительства   «Распределительные сети  газопровода в  х. Треневка  Миллеровского района  Ростовской области», положительное заключение государственной экспертизы от 29.06.2020 </w:t>
        <w:br/>
        <w:t>№61-1-1-5-027595-2020 со стоимостью работ в базисных  ценах  2000  года на сумму  2370,60 тыс. руб., в том числе: СМР – 2250.92 тыс. руб., оборудование - 55.60тыс.руб, прочие затраты - 64,08тыс.руб., в текущих ценах на 2 квартал 2020года на сумму 24297,89 тыс. руб., (с учетом НДС 20% – 3950,09 тыс. руб.), в том числе: СМР – 22681,10 тыс. руб., оборудование-280,9тыс.руб., прочие затраты-1335,89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екс перерасчета в текущие цены принят (по данным Министерства строительства, архитектуры и территориального развития Ростовской области письмо от 28.05.2020 № 20259-иф/09 от  11.10.2019  № 26/4887 </w:t>
        <w:br/>
        <w:t xml:space="preserve">на 2 квартал 2020 года, письмо Министерства строительства и жилищно-коммунального хозяйства Российской Федерации от 04.10.2019 </w:t>
        <w:br/>
        <w:t>№ 37341-ДВ/09) на строительно-монтажные работы (ТСНБ) К=8,28; (ФСНБ) К=7,68; прочие – 11,7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</w:t>
        <w:br/>
        <w:t>оставляю за собо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    И.П.Гаплевска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  <w:t xml:space="preserve">Постановление вносит МУ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  <w:t xml:space="preserve">«Управление жилищно-коммунального хозяйства,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0"/>
        </w:rPr>
        <w:t>строительства и транспорта Миллеровского район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6111" w:hanging="0"/>
    </w:pPr>
    <w:rPr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56:00Z</dcterms:created>
  <dc:creator>Любченко</dc:creator>
  <dc:description/>
  <cp:keywords/>
  <dc:language>en-US</dc:language>
  <cp:lastModifiedBy>Пользователь</cp:lastModifiedBy>
  <cp:lastPrinted>2020-10-05T15:21:00Z</cp:lastPrinted>
  <dcterms:modified xsi:type="dcterms:W3CDTF">2020-10-05T12:25:00Z</dcterms:modified>
  <cp:revision>28</cp:revision>
  <dc:subject/>
  <dc:title>РОССИЙСКАЯ ФЕДЕРАЦИЯ</dc:title>
</cp:coreProperties>
</file>