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ТРЕН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36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Треневского сельского поселения Миллеровского района за 2019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нято Собранием депутатов                       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«__» _______  2020 года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Бюджетным кодексом Российской Федерации и Решением Собрания депутатов Треневского сельского поселения от 20.06.2016г. № 139 «Об утверждении Положения о бюджетном процессе в Треневского сельского поселения», Собрание депутатов Треневского  сельского посел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1. Утвердить отчет об исполнении бюджета Треневского  сельского поселения Миллеровского района за 2019 год по доходам в сумме 10 883,6 тыс. рублей, расходам в сумме 11 052,8  тыс. рублей с превышением расходов над доходами (дефицит бюджета Треневского сельского поселения Миллеровского района) в сумме  169,2 тыс. рублей 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Тренев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9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9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) по расходам бюджета Треневского сельского поселения Миллеровского района по разделам и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бюджета Тренев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экономической реформе, бюджету, налогам и собственности (председатель Варнавскую З.А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3.  Настоящее решение вступает в силу со дня его опубликования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реневского сельского поселения                                                  В.Ф. Гончаров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«___» ________ 2020 года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___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68"/>
        <w:gridCol w:w="5186"/>
        <w:gridCol w:w="992"/>
        <w:gridCol w:w="425"/>
      </w:tblGrid>
      <w:tr>
        <w:trPr>
          <w:trHeight w:val="80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3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тчете об исполнении бюджета Треневского сельского поселения Миллеровского района за 2019 год»</w:t>
            </w:r>
          </w:p>
        </w:tc>
      </w:tr>
      <w:tr>
        <w:trPr>
          <w:trHeight w:val="159" w:hRule="atLeast"/>
        </w:trPr>
        <w:tc>
          <w:tcPr>
            <w:tcW w:w="3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ТРЕНЕВСКОГО СЕЛЬСКОГО ПОСЕЛЕНИЯ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МИЛЛЕРОВСКОГО РАЙОНА ПО КОДАМ  КЛАССИФИКАЦИИ ДОХОДОВ БЮДЖЕТОВ  ЗА  2019 ГОД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8" w:right="-3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-228" w:right="-30" w:hanging="0"/>
              <w:jc w:val="right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1%3AC59"/>
            <w:r>
              <w:rPr>
                <w:color w:val="000000"/>
                <w:sz w:val="26"/>
                <w:szCs w:val="26"/>
              </w:rPr>
              <w:t>Код</w:t>
            </w:r>
            <w:bookmarkEnd w:id="0"/>
            <w:r>
              <w:rPr>
                <w:color w:val="000000"/>
                <w:sz w:val="26"/>
                <w:szCs w:val="26"/>
              </w:rPr>
              <w:t xml:space="preserve"> бюджетной классификации Российской Федераци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татей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ссовое исполнение 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152,2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1 02000 01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242,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0000 00 0000 0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0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5 0301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55,4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06 00000 00 0000 0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75,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1000 0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2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2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6 06000 0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2 301,8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0 0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62,9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562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0 0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38,9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38,9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08 00000 00 0000 0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0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00 0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3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0 00 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25 10 0000 1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9,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8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 16 30000 0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33050 10 0000 1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0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31,4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731,4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1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15001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3 373,8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3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4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0024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2 02 </w:t>
            </w:r>
            <w:r>
              <w:rPr>
                <w:bCs/>
                <w:szCs w:val="24"/>
              </w:rPr>
              <w:t>30024</w:t>
            </w:r>
            <w:r>
              <w:rPr>
                <w:bCs/>
                <w:szCs w:val="24"/>
                <w:lang w:val="en-US"/>
              </w:rPr>
              <w:t xml:space="preserve"> 10 0000 15</w:t>
            </w:r>
            <w:r>
              <w:rPr>
                <w:bCs/>
                <w:szCs w:val="24"/>
              </w:rPr>
              <w:t>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8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40000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49999 10 0000 1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9,2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88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1"/>
        <w:gridCol w:w="786"/>
        <w:gridCol w:w="427"/>
        <w:gridCol w:w="391"/>
        <w:gridCol w:w="1967"/>
        <w:gridCol w:w="456"/>
        <w:gridCol w:w="965"/>
      </w:tblGrid>
      <w:tr>
        <w:trPr>
          <w:trHeight w:val="80" w:hRule="atLeast"/>
        </w:trPr>
        <w:tc>
          <w:tcPr>
            <w:tcW w:w="57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0"/>
        <w:gridCol w:w="709"/>
        <w:gridCol w:w="567"/>
        <w:gridCol w:w="252"/>
        <w:gridCol w:w="315"/>
        <w:gridCol w:w="471"/>
        <w:gridCol w:w="427"/>
        <w:gridCol w:w="391"/>
        <w:gridCol w:w="412"/>
        <w:gridCol w:w="850"/>
        <w:gridCol w:w="705"/>
        <w:gridCol w:w="429"/>
        <w:gridCol w:w="27"/>
        <w:gridCol w:w="83"/>
      </w:tblGrid>
      <w:tr>
        <w:trPr>
          <w:trHeight w:val="80" w:hRule="atLeast"/>
        </w:trPr>
        <w:tc>
          <w:tcPr>
            <w:tcW w:w="63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27" w:leader="none"/>
              </w:tabs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</w:tcPr>
          <w:p>
            <w:pPr>
              <w:pStyle w:val="Normal"/>
              <w:autoSpaceDE w:val="false"/>
              <w:ind w:right="-9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9 год»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9 год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 052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 052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016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1.2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 035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29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7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89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89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.2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Исполнение судебных актов по искам о возмещении вреда, причиненного незаконными действиями (бездействием) органов местного самоуправления либо их должностными лицами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 » 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9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8,8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4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.1.00.29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,7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3.00.29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разработку проектно-сметной документации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1.00.290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4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7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0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5,0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3,9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.2.00.29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9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9.00.89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,6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.00.00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 792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.00.29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,3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.1.00.29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295,4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 местного самоуправления Тренев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9.1.00.7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9,2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9.1.00.1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4,5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11776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786"/>
        <w:gridCol w:w="263"/>
        <w:gridCol w:w="83"/>
        <w:gridCol w:w="81"/>
        <w:gridCol w:w="391"/>
        <w:gridCol w:w="579"/>
        <w:gridCol w:w="343"/>
        <w:gridCol w:w="83"/>
        <w:gridCol w:w="533"/>
        <w:gridCol w:w="175"/>
        <w:gridCol w:w="281"/>
        <w:gridCol w:w="546"/>
        <w:gridCol w:w="456"/>
        <w:gridCol w:w="389"/>
        <w:gridCol w:w="1002"/>
      </w:tblGrid>
      <w:tr>
        <w:trPr>
          <w:trHeight w:val="8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9 год»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4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Треневского сельского поселения Миллеровского района по разделам и подразделам классификации расходов бюджетов  за 2019 год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8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02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 112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53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292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поддержка </w:t>
            </w:r>
            <w:r>
              <w:rPr>
                <w:rFonts w:cs="MS Sans Serif;Arial" w:ascii="MS Sans Serif;Arial" w:hAnsi="MS Sans Serif;Arial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тдельных категорий граждан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52,8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96"/>
        <w:gridCol w:w="2304"/>
        <w:gridCol w:w="714"/>
        <w:gridCol w:w="5599"/>
        <w:gridCol w:w="79"/>
        <w:gridCol w:w="417"/>
        <w:gridCol w:w="522"/>
        <w:gridCol w:w="195"/>
        <w:gridCol w:w="91"/>
        <w:gridCol w:w="78"/>
      </w:tblGrid>
      <w:tr>
        <w:trPr>
          <w:trHeight w:val="365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9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6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сельского поселения Миллеровского района за 2019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90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9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0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88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1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 Тренев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 классификации источников финансирования дефицитов бюджетов</w:t>
            </w:r>
            <w:r>
              <w:rPr>
                <w:b/>
                <w:bCs/>
                <w:sz w:val="28"/>
                <w:szCs w:val="28"/>
              </w:rPr>
              <w:t xml:space="preserve"> на 201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567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ассовое исполнение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ОВ БЮДЖЕТОВ- ВСЕГ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,2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 968,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 968,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 968,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68,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7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7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7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37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2:00Z</dcterms:created>
  <dc:creator>Лысенко Л.Д.</dc:creator>
  <dc:description/>
  <dc:language>en-US</dc:language>
  <cp:lastModifiedBy>Пользователь</cp:lastModifiedBy>
  <cp:lastPrinted>2015-06-08T09:47:00Z</cp:lastPrinted>
  <dcterms:modified xsi:type="dcterms:W3CDTF">2020-05-27T06:23:00Z</dcterms:modified>
  <cp:revision>3</cp:revision>
  <dc:subject/>
  <dc:title>Проект</dc:title>
</cp:coreProperties>
</file>