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ТРЕН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ТРЕН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3.2025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проведении публичных слушаний проекта решения </w:t>
      </w:r>
    </w:p>
    <w:p>
      <w:pPr>
        <w:pStyle w:val="ConsPlusTitle"/>
        <w:widowControl/>
        <w:jc w:val="center"/>
        <w:rPr/>
      </w:pPr>
      <w:r>
        <w:rPr>
          <w:bCs w:val="false"/>
          <w:sz w:val="28"/>
          <w:szCs w:val="28"/>
        </w:rPr>
        <w:t xml:space="preserve">Собрания депутатов Треневского сельского поселения 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«Об отчете об исполнении бюджета Треневского сельского поселения Миллеровского района за 2024 год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В соответствии со статьей 13 Устава муниципального образования «Треневское сельское поселение», решением Собрания депутатов Треневского сельского поселения от 26.12.2023 № 100 «Об утверждении Положения о порядке организации  и проведения публичных слушаний на территории муниципального образования «Треневское сельское поселение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роекта решения Собрания депутатов Треневского сельского поселения «Об отчете об исполнении бюджета Треневского сельского поселения Миллеровского района за 2024 год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значить проведение публичных слушаний 15 апреля 2025 года в 16: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ов в помещении Администрации Треневского сельского поселения по адресу: п. Долотинка, ул. Советская, 3в, Миллеровского района, Ростовской обла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убличные слушания провести в форме депутатских слушаний с участием представителей жителей и общественности Трен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Для проведения публичных слушаний создать комиссию в составе согласно приложению к настоящему постановлени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миссии в своей деятельности руководствоваться Положением о порядке организации и проведения публичных слушаниях в муниципальном образовании «Треневское сельское поселение», утвержденным Собранием депутатов Треневского сельского поселения от 26.12.2023  № 1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Жителям Треневского сельского поселения, желающим присутствовать при проведении публичных слушаний с правом выступления, подавать письменные заявления в комиссию по проведению публичных слушаний до 08.04.2025 года включительно, по адресу: п. Долотинка, ул. Советская, 3В, Миллеровского района, Ростовской области, Администрация Трене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Заведующей сектором экономики и финансов Администрации Треневского сельского поселения Сульженко О.В. опубликовать в срок до 08.04.2025 г. следующие докуме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ект решения Собрания депутатов Треневского сельского поселения «Об отчете об исполнении бюджета Треневского сельского поселения  Миллеровского района за 2024 год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стоящее постанов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оставляю за собой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глава Треневского сельского поселения                                         А.Н. Пономарев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к постановлению председателя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я депутатов – главы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невского сельского поселения 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6.03.2025 № 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по проведению публичных слушаний проекта реше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брания депутатов Треневского сельского посел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 отчете об исполнении бюджета Треневского сельского поселения Миллеровского района за 2024 год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плевская Ирина Петровна – глава Администрации Треневского сельского посел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льженко Ольга Викторовна – заведующая сектором экономики и финансов Администрации Треневского сельского поселения;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менко Галина Александровна – главный специалист Администрации Треневского сельского поселения;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бабина Надежда Николаевна – депутат Собрания депутатов Треневского сельского посел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ченикина Ирина Александровна – главный бухгалтер Администрации Треневского сельского посе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арова Наталья Витальевна – ведущий специалист Администрации Треневского сельского поселения.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sz w:val="4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48:00Z</dcterms:created>
  <dc:creator>User</dc:creator>
  <dc:description/>
  <cp:keywords/>
  <dc:language>en-US</dc:language>
  <cp:lastModifiedBy>Пользователь</cp:lastModifiedBy>
  <cp:lastPrinted>2025-04-03T15:24:00Z</cp:lastPrinted>
  <dcterms:modified xsi:type="dcterms:W3CDTF">2025-04-03T12:25:00Z</dcterms:modified>
  <cp:revision>15</cp:revision>
  <dc:subject/>
  <dc:title>ПРАВИТЕЛЬСТВО РОССИЙСКОЙ ФЕДЕРАЦИИ</dc:title>
</cp:coreProperties>
</file>