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4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ллеровского района за  1 квартал 2024 года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                          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4 года по доходам в сумме 2 894,9 тыс. рублей, по расходам в сумме 2 696,0 тыс. рублей с превышением доходов над расходами (профицит бюджета Треневского сельского поселения Миллеровского района) в сумме 198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1 квартал 2024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4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17.04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. № 56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Исполнение бюджета Треневского сельского поселения Миллеровского района за 1 квартал 2024 года составило по до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4,9 тыс. рублей или 24,4 процента к плановым назначениям и по расходам в сумме 2 696,0 тыс. рублей или 21,9 процента. Профицит по итогам за 1 квартал 2024 года составил 198,9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770,0 тыс. рублей или 17,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4 года составил 2 124,9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4 года направлено  1 076,4 тыс. рублей, что составляет 25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58,3 тыс. рублей или 17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4 года направлено 2 656,3 тыс. рублей, что составляет 22,0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О.В.Сульженко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4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24,9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1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4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76,5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6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3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8,9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24-04-22T11:29:00Z</cp:lastPrinted>
  <dcterms:modified xsi:type="dcterms:W3CDTF">2024-04-22T08:40:00Z</dcterms:modified>
  <cp:revision>25</cp:revision>
  <dc:subject/>
  <dc:title>О мерах по обеспечению</dc:title>
</cp:coreProperties>
</file>