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0"/>
          <w:szCs w:val="26"/>
        </w:rPr>
      </w:pPr>
      <w:r>
        <w:rPr>
          <w:b/>
          <w:color w:val="000000"/>
          <w:spacing w:val="38"/>
          <w:sz w:val="2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</w:t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Треневского сельского поселения </w:t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иллеровского района за  1 квартал 2025 года</w:t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/>
        <w:tab/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8 решения Собрания депутатов Треневского сельского поселения Миллеровского района от 25.11.2021 № 8 «Об утверждении Положения о бюджетном процессе в Треневском сельском поселении» </w:t>
      </w:r>
      <w:r>
        <w:rPr>
          <w:color w:val="000000"/>
        </w:rPr>
        <w:t xml:space="preserve">Администрация Треневского сельского поселения Миллеровского района                            </w:t>
      </w:r>
      <w:r>
        <w:rPr>
          <w:b/>
          <w:color w:val="000000"/>
          <w:spacing w:val="60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Треневского сельского поселения Миллеровского района за 1 квартал 2025 года по доходам в сумме 3 124,6 тыс. рублей, по расходам в сумме 2 775,0 тыс. рублей с превышением доходов над расходами (профицит бюджета Треневского сельского поселения Миллеровского района) в сумме 349,6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ить, что держателем оригинала отчета об исполнении бюджета Треневского сельского поселения Миллеровского района за 1 квартал 2025 года является сектор экономики и финансов Администрации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2. В целях информирования населения Треневского сельского поселения опубликовать сведения о ходе исполнения бюджета Треневского сельского поселения Миллеровского района за 1 квартал 2025 года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править настоящее постановление и отчет об исполнении бюджета Треневского сельского поселения Миллеровского района за 1 квартал 2025 года в Собрание депутатов Тренев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Постановление вступает в силу со дня е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И.П. Гапл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25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</w:rPr>
        <w:t xml:space="preserve">Администрации Треневского сельского поселения 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bookmarkStart w:id="2" w:name="sub_10000"/>
      <w:bookmarkEnd w:id="2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от __________ г. № ____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бюджета Трен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иллеровского района за 1 квартал 2025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Исполнение бюджета Треневского сельского поселения Миллеровского района за 1 квартал 2025 года составило по доходам в сумме 3 124,6 тыс. рублей или 23,9 процента к плановым назначениям и по расходам в сумме 2 775,0 тыс. рублей или 20,8 процентов. Профицит по итогам за 1 квартал 2025 года составил 349,6 тыс. рублей.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Треневского сельского поселения Миллеровского района за 1 квартал 2025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Треневского сельского поселения Миллеровского района исполнены в сумме 1 014,8 тыс. рублей или 21,7 процента к годовым бюджетным назначения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реневского сельского поселения Миллеровского района за 1 квартал 2025 года составил 2 109,8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25 года направлено  1 356,3 тыс. рублей, что составляет 25,8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На финансирование жилищно–коммунального хозяйства направлено 87,3 тыс. рублей или 44,7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бюджета Треневского сельского поселения Миллеровского района за 1 квартал 2025 года направлено 2 758,2 тыс. рублей, что составляет 21,1 процент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осроченная задолженность по долговым обязательствам бюджета Тренев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Треневского сельского поселения 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Треневского сельского поселения Миллеровского района была направлена на решение социальных и экономических задач  Тренев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О.В.Сульженко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>за  1 квартал 2025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>Миллеровского района за 1 квартал 2025 года</w:t>
      </w:r>
    </w:p>
    <w:p>
      <w:pPr>
        <w:pStyle w:val="Normal"/>
        <w:ind w:right="-1" w:hanging="0"/>
        <w:jc w:val="right"/>
        <w:rPr/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(тыс. рублей</w:t>
      </w:r>
      <w:r>
        <w:rPr/>
        <w:t>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560"/>
        <w:gridCol w:w="1559"/>
      </w:tblGrid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7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4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5</w:t>
            </w:r>
          </w:p>
        </w:tc>
      </w:tr>
      <w:tr>
        <w:trPr>
          <w:trHeight w:val="29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6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установленные законами субъектов Российской Федерации об административных правонарушения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2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109,8 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9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9,3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убвенции 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3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ДОХОДОВ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09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24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560"/>
        <w:gridCol w:w="1559"/>
      </w:tblGrid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259,2 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1,1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–КОММУНАЛЬНОЕ ХОЗЯЙСТВО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5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6,3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1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7,6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36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5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–),  ПРОФИЦИТ (+)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6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6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9,6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9,6</w:t>
            </w:r>
          </w:p>
        </w:tc>
      </w:tr>
    </w:tbl>
    <w:p>
      <w:pPr>
        <w:pStyle w:val="Normal"/>
        <w:ind w:right="-1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31:00Z</dcterms:created>
  <dc:creator>SM</dc:creator>
  <dc:description/>
  <cp:keywords/>
  <dc:language>en-US</dc:language>
  <cp:lastModifiedBy>Пользователь</cp:lastModifiedBy>
  <cp:lastPrinted>2025-04-09T15:29:00Z</cp:lastPrinted>
  <dcterms:modified xsi:type="dcterms:W3CDTF">2025-04-22T06:50:00Z</dcterms:modified>
  <cp:revision>27</cp:revision>
  <dc:subject/>
  <dc:title>О мерах по обеспечению</dc:title>
</cp:coreProperties>
</file>