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января 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4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Муниципальная политика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4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4 № 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4 «Об утверждении муниципальной программы Треневского сельского поселения «Муниципальная политика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3"/>
        <w:gridCol w:w="5813"/>
        <w:gridCol w:w="885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муниципальной программы «</w:t>
            </w:r>
            <w:r>
              <w:rPr>
                <w:kern w:val="2"/>
                <w:sz w:val="28"/>
                <w:szCs w:val="28"/>
              </w:rPr>
              <w:t>Муниципальная политика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строку «Ресурсное обеспечение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669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Треневского сельского поселения всего – 67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7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Треневского сельского поселения на очередной финансовый го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ассигнований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Тренев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всего – 67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7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Тренев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Приложение № 2</w:t>
      </w:r>
      <w:r>
        <w:rPr>
          <w:sz w:val="28"/>
          <w:szCs w:val="28"/>
          <w:lang w:eastAsia="ar-SA"/>
        </w:rPr>
        <w:t xml:space="preserve"> к муниципальной программе  Треневского сельского поселения «Муниципальная политика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юджета Трене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 Тренев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718"/>
        <w:gridCol w:w="523"/>
        <w:gridCol w:w="523"/>
        <w:gridCol w:w="523"/>
        <w:gridCol w:w="523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45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8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9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30 год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ая программа Треневского сельского поселения «Муниципальная поли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eastAsia="Calibri"/>
                <w:spacing w:val="-24"/>
                <w:lang w:eastAsia="ar-SA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Треневском сельском поселе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left="100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left="1004" w:hanging="0"/>
        <w:rPr>
          <w:sz w:val="28"/>
          <w:szCs w:val="28"/>
        </w:rPr>
      </w:pPr>
      <w:r>
        <w:rPr>
          <w:sz w:val="28"/>
          <w:szCs w:val="28"/>
        </w:rPr>
        <w:t>1.4.Приложение № 3</w:t>
      </w:r>
      <w:r>
        <w:rPr>
          <w:sz w:val="28"/>
          <w:szCs w:val="28"/>
          <w:lang w:eastAsia="ar-SA"/>
        </w:rPr>
        <w:t xml:space="preserve"> к муниципальной программе  Тренев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«Муниципальная политика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на реализацию муниципальной программы Тренев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40"/>
          <w:szCs w:val="28"/>
          <w:lang w:eastAsia="en-US"/>
        </w:rPr>
      </w:pPr>
      <w:r>
        <w:rPr>
          <w:rFonts w:eastAsia="Calibri"/>
          <w:bCs/>
          <w:kern w:val="2"/>
          <w:sz w:val="40"/>
          <w:szCs w:val="28"/>
          <w:lang w:eastAsia="en-US"/>
        </w:rPr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9"/>
        <w:gridCol w:w="1985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Тренев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eastAsia="ar-SA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Подпрограмма 1. </w:t>
            </w: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/>
              <w:t>организация и проведение мероприятий в сфере социальной поли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eastAsia="ar-SA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eastAsia="ar-SA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 Развитие муниципального управления в Трене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kern w:val="2"/>
        </w:rPr>
        <w:t xml:space="preserve">          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964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0:00Z</dcterms:created>
  <dc:creator>Избир</dc:creator>
  <dc:description/>
  <cp:keywords/>
  <dc:language>en-US</dc:language>
  <cp:lastModifiedBy>Пользователь</cp:lastModifiedBy>
  <cp:lastPrinted>2024-02-14T10:00:00Z</cp:lastPrinted>
  <dcterms:modified xsi:type="dcterms:W3CDTF">2024-02-14T07:00:00Z</dcterms:modified>
  <cp:revision>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