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Трене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 за отчетный период 9 месяце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76"/>
        <w:gridCol w:w="2151"/>
        <w:gridCol w:w="2093"/>
        <w:gridCol w:w="1390"/>
        <w:gridCol w:w="1393"/>
        <w:gridCol w:w="1661"/>
        <w:gridCol w:w="1669"/>
        <w:gridCol w:w="1116"/>
        <w:gridCol w:w="132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ическая дата начала реализац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ическая дата окончания реализации, наступления контрольного событ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07" w:hanging="0"/>
              <w:jc w:val="center"/>
              <w:rPr/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. «Развитие культурно-досуговой деятельно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заработная плата работников учреждений культуры доведена до установленной средней заработной платы по Ростовской области в сумме 38663,80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ведено  206 культурно-досуговых мероприятий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5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5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ем культуры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отчетный период проведено 206 культурно-массовых мероприятий или 68,7 % от планового знач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5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5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реневский ИК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5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5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: Сульженко О.В. тел. 8-863-85-3-91-22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18:00Z</dcterms:created>
  <dc:creator>Secret</dc:creator>
  <dc:description/>
  <cp:keywords/>
  <dc:language>en-US</dc:language>
  <cp:lastModifiedBy>Пользователь</cp:lastModifiedBy>
  <cp:lastPrinted>2019-05-30T15:17:00Z</cp:lastPrinted>
  <dcterms:modified xsi:type="dcterms:W3CDTF">2024-02-14T12:23:00Z</dcterms:modified>
  <cp:revision>7</cp:revision>
  <dc:subject/>
  <dc:title>РОССИЙСКАЯ ФЕДЕРАЦИЯ</dc:title>
</cp:coreProperties>
</file>