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евского сельского поселения «Обеспечение доступным и комфортным жильем населения Треневского сельского поселения» за отчетный период 9 месяцев 2023 г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825"/>
        <w:gridCol w:w="1843"/>
        <w:gridCol w:w="2551"/>
        <w:gridCol w:w="1275"/>
        <w:gridCol w:w="1279"/>
        <w:gridCol w:w="1137"/>
        <w:gridCol w:w="1135"/>
        <w:gridCol w:w="852"/>
        <w:gridCol w:w="1275"/>
      </w:tblGrid>
      <w:tr>
        <w:trPr>
          <w:trHeight w:val="85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 программы, 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жильем граждан, проживающих и работающих в сельской местно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/>
              <w:t>Обеспечение жильем граждан, проживающих и работающих в Тренев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анная категория граждан отсу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2.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данная категория граждан отсутству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Обеспечение жильем молодых семей в Трене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амках данного мероприятия за 9 месяцев 2023 года ничего не проводило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Администрация Треневского сельского поселения, главный специалист Фоменко Г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>В рамках данного мероприятия за 9 месяцев 2023 года ничего не проводилось в связи с отсутствием молодых семей, состоящих на квартирном учете и являющихся участниками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0" w:name="Par1413"/>
      <w:bookmarkStart w:id="1" w:name="Par1413"/>
      <w:bookmarkEnd w:id="1"/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Администрации Треневского сельского поселения                                                                   И.П. Гаплевска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Исполнитель: Сульженко О.В. тел. 8-863-85-3-91-22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07:00Z</dcterms:created>
  <dc:creator>User</dc:creator>
  <dc:description/>
  <cp:keywords/>
  <dc:language>en-US</dc:language>
  <cp:lastModifiedBy>Пользователь</cp:lastModifiedBy>
  <cp:lastPrinted>2019-03-25T12:02:00Z</cp:lastPrinted>
  <dcterms:modified xsi:type="dcterms:W3CDTF">2024-02-13T12:02:00Z</dcterms:modified>
  <cp:revision>7</cp:revision>
  <dc:subject/>
  <dc:title/>
</cp:coreProperties>
</file>