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  <w:sz w:val="28"/>
          <w:szCs w:val="28"/>
        </w:rPr>
        <w:t xml:space="preserve">Собрания депутатов Треневского 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5.11.2021 № 8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бюджетном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  <w:sz w:val="28"/>
          <w:szCs w:val="28"/>
        </w:rPr>
        <w:t xml:space="preserve">процессе в Треневском сельском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  <w:sz w:val="28"/>
          <w:szCs w:val="28"/>
        </w:rPr>
        <w:t xml:space="preserve">поселении Миллеровского района»         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         « 26 » декабря </w:t>
      </w:r>
      <w:r>
        <w:rPr>
          <w:b/>
          <w:bCs/>
          <w:sz w:val="28"/>
          <w:szCs w:val="28"/>
        </w:rPr>
        <w:t>2023 года</w:t>
      </w:r>
      <w:r>
        <w:rPr>
          <w:rFonts w:eastAsia="Calibri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соответствии с Бюджетным кодексом Российской Федерации, Областным законом Ростовской области от 03.08.2007 № 743-ЗС «О бюджетном процессе в Ростовской области»</w:t>
      </w:r>
      <w:r>
        <w:rPr>
          <w:sz w:val="28"/>
          <w:szCs w:val="28"/>
        </w:rPr>
        <w:t xml:space="preserve">, Собрание депутатов Треневского сельского посел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Внести в Решение Собрания депутатов Треневского сельского поселения от 25.11.2021 № 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бюджетном процессе в Треневском сельском поселении Миллеровского района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статье 4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абзац второй част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Определение принципов назначения, структуры, порядка формирования и 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кодексом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 с учетом положений пунктов 3 и 4 статьи 18 Бюджетного кодекса Российской Федерации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б) в части 3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абзац четвертый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Перечень и коды целевых статей расходов бюджета Треневского сельского поселения Миллеровского района устанавливаются с учетом положений пунктов 3 и 4 статьи 18 Бюджетного кодекса Российской Федерации Администрацией Треневского сельского поселения  Миллеровского района, если иное не установлено Бюджет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.</w:t>
      </w:r>
      <w:r>
        <w:rPr>
          <w:sz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абзац пятый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Перечень и коды целевых статей расходов бюджета Треневского сельского поселения Миллеров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 из областного бюджета, определяются в порядке, установленном министерством финансов Ростовской области, из федерального бюджета определяются в порядке, установленном Министерством финансов Российской Федерации с учетом положений пунктов 3 и 4 статьи 18 Бюджетного кодекса Российской Федерации.</w:t>
      </w:r>
      <w:r>
        <w:rPr>
          <w:sz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) статью 21 признать утратившей сил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) пункт 8 части 2 статьи 2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«8) случаи предоставления субсидий (грантов в форме субсидий)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субсидий иным некоммерческим организациям, не являющимся муниципальными учреждениями, грантов в форме субсидий некоммерческим организациям, не являющимся казенными учреждениями, в соответствии с порядком, установленным нормативными правовыми актами Администрации Треневского сельского поселения Миллеровского района либо нормативным правовым актом Правительства Российской Федерации, либо нормативным правовым актом Правительства Ростовской области и принимаемыми в соответствии с ним правовыми актами главных распорядителей средств бюджета Треневского сельского поселения Миллеровского района;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) статью 4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bCs/>
          <w:sz w:val="28"/>
          <w:szCs w:val="28"/>
        </w:rPr>
        <w:t>«Статья 42. Переходны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остановить до 1 января 2024 года действие части 4 статьи 22 (в части программы муниципальных гарантий Треневского сельского поселения Миллеровского района на очередной финансовый год и плановый период и программы муниципальных внутренних заимствований Треневского сельского поселения  Миллеровского района на очередной финансовый год и плановый период) настоящего Положения 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, за исключением подпункта 3 пункта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одпункт 3 пункта 1 настоящего Решения вступают в силу </w:t>
        <w:br/>
        <w:t>с 1 января 2024 года и применяется к правоотношениям, возникающим при составлении бюджета Треневского сельского поселения Миллеровского района, начиная с бюджета на 2024 год и на плановый период 2025 и 2026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Администрации Треневского сельского поселения опубликовать настоящее Решение и разместить его на официальном сайте Администрации Трене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за исполнением настоящего Решения возложить на председателя комиссии по экономической реформе, бюджету, налогам и муниципальной собственности – Кирбабину Н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глав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                          __________  А.Н. Пономар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rPr/>
      </w:pPr>
      <w:r>
        <w:rPr>
          <w:sz w:val="28"/>
          <w:szCs w:val="28"/>
        </w:rPr>
        <w:t>« 26 » декаб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60" w:after="300"/>
      <w:ind w:firstLine="740"/>
      <w:jc w:val="both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400C957D8E6E392EED7D4DAE0DA7570E228375559B19DDDCB4AAF969S7o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30:00Z</dcterms:created>
  <dc:creator>Rita</dc:creator>
  <dc:description/>
  <cp:keywords/>
  <dc:language>en-US</dc:language>
  <cp:lastModifiedBy>Пользователь</cp:lastModifiedBy>
  <cp:lastPrinted>2023-12-26T15:32:00Z</cp:lastPrinted>
  <dcterms:modified xsi:type="dcterms:W3CDTF">2023-12-26T12:33:00Z</dcterms:modified>
  <cp:revision>77</cp:revision>
  <dc:subject/>
  <dc:title/>
</cp:coreProperties>
</file>