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8 июля 202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11.11.2019 г.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ренев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Треневского сельского поселения за 2021 год,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расходов Треневского сельского поселения за 2021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реневского сельского поселения                  ___________       А.Н. Пономарев                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ab/>
        <w:tab/>
        <w:tab/>
        <w:tab/>
        <w:tab/>
        <w:t xml:space="preserve">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8 июля 2022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34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.07. 2022 г. № 34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>налоговых расходов Треневского сельского поселения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 Освобождение от уплаты земельного налога в отношении категорий плательщиков, установленных </w:t>
      </w:r>
      <w:r>
        <w:rPr>
          <w:rFonts w:eastAsia="Calibri"/>
          <w:bCs/>
          <w:sz w:val="28"/>
          <w:szCs w:val="28"/>
          <w:lang w:eastAsia="en-US"/>
        </w:rPr>
        <w:t xml:space="preserve">пунктом 4 и пунктом 5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решения Собрания депутатов Треневского сельского поселения от </w:t>
      </w:r>
      <w:r>
        <w:rPr>
          <w:rFonts w:eastAsia="Calibri"/>
          <w:sz w:val="28"/>
          <w:szCs w:val="28"/>
          <w:lang w:eastAsia="en-US"/>
        </w:rPr>
        <w:t>28.04.2015 № 97 «О земельном налоге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налоговых и неналоговых доходов бюджета Треневского сельского поселения Миллеровского района  за 2021 год составил </w:t>
      </w:r>
      <w:r>
        <w:rPr>
          <w:color w:val="000000"/>
          <w:sz w:val="28"/>
          <w:szCs w:val="28"/>
          <w:lang w:eastAsia="ru-RU"/>
        </w:rPr>
        <w:t xml:space="preserve">6 750,4 </w:t>
      </w:r>
      <w:r>
        <w:rPr>
          <w:rFonts w:eastAsia="Calibri"/>
          <w:sz w:val="28"/>
          <w:szCs w:val="28"/>
          <w:lang w:eastAsia="en-US"/>
        </w:rPr>
        <w:t xml:space="preserve">тыс. рублей, из них налог на имущество физических лиц – 97,1 тыс. рублей; земельный налог – 2 547,9 тыс. рублей. 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Весь объем налоговых расходов в 2021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налогу на имущество физических лиц -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 земельному налогу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sz w:val="28"/>
          <w:szCs w:val="28"/>
          <w:shd w:fill="FFFFFF" w:val="clear"/>
          <w:lang w:eastAsia="en-US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1 года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логу на имущество физических лиц – в 2021 году граждане, имеющие в составе семьи ребенка инвалида, совместно проживающего с ними, не воспользовались налоговой льготой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емельному налогу - в 2021 году налоговыми льготами воспользовалось 42  налогоплательщика, объем налоговых расходов составил 0,0 тыс. рублей.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uppressAutoHyphens w:val="false"/>
        <w:ind w:left="268" w:hanging="1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3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56"/>
              <w:ind w:right="5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</w:tbl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Как видно из таблицы, в отчетном году по сравнению с уровнем 2020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eastAsia="Calibri"/>
          <w:kern w:val="2"/>
          <w:sz w:val="28"/>
          <w:szCs w:val="28"/>
          <w:lang w:eastAsia="en-US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целесообраз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8"/>
                <w:lang w:eastAsia="en-US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eastAsia="Calibri"/>
                <w:bCs/>
                <w:sz w:val="20"/>
                <w:szCs w:val="28"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решения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 «О земельном налоге»/</w:t>
            </w:r>
            <w:r>
              <w:rPr>
                <w:rFonts w:eastAsia="Calibri"/>
                <w:spacing w:val="2"/>
                <w:sz w:val="20"/>
                <w:szCs w:val="28"/>
                <w:shd w:fill="FFFFFF" w:val="clear"/>
                <w:lang w:eastAsia="en-US"/>
              </w:rPr>
              <w:t xml:space="preserve"> Решение Собрания депутатов Треневского сельского поселения от </w:t>
            </w:r>
            <w:r>
              <w:rPr>
                <w:rFonts w:eastAsia="Calibri"/>
                <w:sz w:val="20"/>
                <w:szCs w:val="28"/>
                <w:lang w:eastAsia="en-US"/>
              </w:rPr>
              <w:t>28.04.2015 № 97 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ев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циалистического труда, полные кавалеры орденов Трудовой славы и « 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сообразен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результативности налогового расхода Треневского сельского поселения</w:t>
      </w:r>
    </w:p>
    <w:p>
      <w:pPr>
        <w:pStyle w:val="Normal"/>
        <w:suppressAutoHyphens w:val="false"/>
        <w:ind w:left="10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>решения Собрания депутатов Треневского сельского поселения от 28</w:t>
            </w:r>
            <w:r>
              <w:rPr>
                <w:rFonts w:eastAsia="Calibri"/>
                <w:sz w:val="20"/>
                <w:szCs w:val="20"/>
                <w:lang w:eastAsia="en-US"/>
              </w:rPr>
              <w:t>.04.2015 № 97 «О земельном налоге»/ Решение Собрания депутатов Треневского сельского поселения от 28.04.2015 № 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709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физические лица, имеющие трех и более несовершеннолетних детей; Герои Социалистического труда, полные кавалеры орденов Трудовой славы и « За службу родине в Вооруженных силах СССР»; граждане Российской Федерации, имеющие в составе семьи ребенка- инвалида; семьи имеющие детей-инвалидов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709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результативен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ценка эффективности налогового расхода Треневского 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унктом 4 и пунктом 5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>решения Собрания депутатов Треневского сельского поселения от 28</w:t>
            </w:r>
            <w:r>
              <w:rPr>
                <w:rFonts w:eastAsia="Calibri"/>
                <w:sz w:val="20"/>
                <w:szCs w:val="20"/>
                <w:lang w:eastAsia="en-US"/>
              </w:rPr>
              <w:t>.04.2015 № 97 «О земельном налоге»/ Решение Собрания депутатов Треневского сельского поселения от 28.04.2015 № 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firstLine="709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 имеющие трех и более несовершеннолетних детей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ерои Социалистического труда, полные кавалеры орденов Трудовой славы и « За службу родине в Вооруженных силах СССР»;   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граждане Российской Федерации, имеющие в составе семьи ребенка – инвалида, совместно проживающих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1 году была не востребована, и соответственно является неэффективно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eastAsia="Calibri"/>
          <w:sz w:val="28"/>
          <w:szCs w:val="28"/>
          <w:lang w:eastAsia="en-US"/>
        </w:rPr>
        <w:t>востребован и соответствует критериям целесообразности и результатив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указанной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, на которые направлена налоговая льгот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Zver</dc:creator>
  <dc:description/>
  <cp:keywords/>
  <dc:language>en-US</dc:language>
  <cp:lastModifiedBy>Пользователь</cp:lastModifiedBy>
  <cp:lastPrinted>2022-08-08T14:12:00Z</cp:lastPrinted>
  <dcterms:modified xsi:type="dcterms:W3CDTF">2023-02-01T10:42:00Z</dcterms:modified>
  <cp:revision>14</cp:revision>
  <dc:subject/>
  <dc:title>РОСТОВСКАЯ ОБЛАСТЬ</dc:title>
</cp:coreProperties>
</file>