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0"/>
          <w:szCs w:val="26"/>
        </w:rPr>
      </w:pPr>
      <w:r>
        <w:rPr>
          <w:b/>
          <w:color w:val="000000"/>
          <w:spacing w:val="38"/>
          <w:sz w:val="2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Треневского сельского поселения </w:t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</w:rPr>
      </w:pPr>
      <w:r>
        <w:rPr>
          <w:b/>
          <w:sz w:val="28"/>
        </w:rPr>
        <w:t>Миллеровского района за  1 полугодие 2023 года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/>
        <w:tab/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2 решения Собрания депутатов Треневского сельского поселения Миллеровского района от 30.05.2016 № 139 «Об утверждении Положения о бюджетном процессе в Треневском сельском поселении» </w:t>
      </w:r>
      <w:r>
        <w:rPr>
          <w:color w:val="000000"/>
        </w:rPr>
        <w:t xml:space="preserve">Администрация Треневского сельского поселения Миллеровского района </w:t>
      </w:r>
      <w:r>
        <w:rPr>
          <w:b/>
          <w:color w:val="000000"/>
          <w:spacing w:val="60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Треневского сельского поселения Миллеровского района за 1 полугодие 2023 года по доходам в сумме 5 620,7 тыс. рублей, по расходам в сумме 5 969,2 тыс. рублей с превышением расходов над доходами (дефицит бюджета Треневского сельского поселения Миллеровского района) в сумме 348,5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ить, что держателем оригинала отчета об исполнении бюджета Треневского сельского поселения Миллеровского района за 1 полугодие 2023 года является сектор экономики и финансов Администрации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целях информирования населения Треневского сельского поселения опубликовать в </w:t>
      </w:r>
      <w:r>
        <w:rPr>
          <w:sz w:val="28"/>
          <w:szCs w:val="28"/>
        </w:rPr>
        <w:t xml:space="preserve">официальном бюллетене </w:t>
      </w:r>
      <w:r>
        <w:rPr>
          <w:sz w:val="28"/>
        </w:rPr>
        <w:t>сведения о ходе исполнения бюджета Треневского сельского поселения Миллеровского района за 1 полугодие 2023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править настоящее постановление и отчет об исполнении бюджета Треневского сельского поселения Миллеровского района за 1 полугодие 2023 года в Собрание депутатов Трен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4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бюллет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И.П. Гапл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25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</w:rPr>
        <w:t xml:space="preserve">Администрации Треневского сельского поселения 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bookmarkStart w:id="2" w:name="sub_10000"/>
      <w:bookmarkEnd w:id="2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от  _____________ г. № 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бюджета Трен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иллеровского района за 1 полугодие 2023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Исполнение бюджета Треневского сельского поселения Миллеровского района за 1 полугодие 2023 года составило по доходам в сумме 5 620,7 тыс. рублей или 46,52 процента к плановым назначениям и по расходам в сумме 5 969,2 тыс. рублей или 47,47 процента. Дефицит по итогам за 1 полугодие 2023 года составил 348,5 тыс. рублей.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Треневского сельского поселения Миллеровского района за 1 полугодие 2023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Треневского сельского поселения Миллеровского района исполнены в сумме 1 367,9 тыс. рублей или 31,03 процента к годовым бюджетным назначения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реневского сельского поселения Миллеровского района за 1 полугодие 2023 года составил 4 252,8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полугодие 2023 года направлено  1 893,7 тыс. рублей, что составляет 35,24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На финансирование жилищно–коммунального хозяйства направлено 270,6 тыс. рублей или 45,6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бюджета Треневского сельского поселения Миллеровского района за 1 полугодие 2023 года направлено 5 603,3 тыс. рублей, что составляет 44,56 процента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осроченная задолженность по долговым обязательствам бюджета Тренев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Треневского сельского поселения 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Треневского сельского поселения Миллеровского района была направлена на решение социальных и экономических задач  Тренев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>за  1 полугодие 2023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>Миллеровского района за 1 полугодие 2023 года</w:t>
      </w:r>
    </w:p>
    <w:p>
      <w:pPr>
        <w:pStyle w:val="Normal"/>
        <w:ind w:right="-1" w:hanging="0"/>
        <w:jc w:val="right"/>
        <w:rPr/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(тыс. рублей</w:t>
      </w:r>
      <w:r>
        <w:rPr/>
        <w:t>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560"/>
        <w:gridCol w:w="1559"/>
      </w:tblGrid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7,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5</w:t>
            </w:r>
          </w:p>
        </w:tc>
      </w:tr>
      <w:tr>
        <w:trPr>
          <w:trHeight w:val="29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9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об административных правонарушения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7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2,8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49,8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убвенции 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3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ДОХОДОВ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08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620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7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8,3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2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3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–КОММУНАЛЬНОЕ ХОЗЯЙСТВО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6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8,6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7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3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57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69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–),  ПРОФИЦИТ (+)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9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48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5</w:t>
            </w:r>
          </w:p>
        </w:tc>
      </w:tr>
    </w:tbl>
    <w:p>
      <w:pPr>
        <w:pStyle w:val="Normal"/>
        <w:ind w:right="-1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01:00Z</dcterms:created>
  <dc:creator>SM</dc:creator>
  <dc:description/>
  <cp:keywords/>
  <dc:language>en-US</dc:language>
  <cp:lastModifiedBy>Пользователь</cp:lastModifiedBy>
  <cp:lastPrinted>2018-07-24T10:41:00Z</cp:lastPrinted>
  <dcterms:modified xsi:type="dcterms:W3CDTF">2023-07-07T12:48:00Z</dcterms:modified>
  <cp:revision>10</cp:revision>
  <dc:subject/>
  <dc:title>О мерах по обеспечению</dc:title>
</cp:coreProperties>
</file>