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9 месяцев 2023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23 года по доходам в сумме 8 310,6 тыс. рублей, по расходам в сумме 8 735,9 тыс. рублей с превышением расходов над доходами (дефицит бюджета Треневского сельского поселения Миллеровского района) в сумме 425,3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23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23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23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__________ г.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9 месяцев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9 месяцев 2023 года составило по доходам в сумме 8 310,6 тыс. рублей или 68,78 процентов к плановым назначениям и по расходам в сумме 8 735,9 тыс. рублей или 69,48 процентов. Дефицит по итогам за 9 месяцев 2023 года составил 425,3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9 месяцев 2023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967,6 тыс. рублей или 44,64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9 месяцев 2023 года составил 6 343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3 года направлено  2 811,1 тыс. рублей, что составляет 53,51 процент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446,3 тыс. рублей или 75,2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9 месяцев 2023 года направлено 8 247,2 тыс. рублей, что составляет 69,32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9 месяцев 2023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9 месяцев 2023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7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3,0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7,1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193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1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187,8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1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1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35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,3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1:00Z</dcterms:created>
  <dc:creator>SM</dc:creator>
  <dc:description/>
  <cp:keywords/>
  <dc:language>en-US</dc:language>
  <cp:lastModifiedBy>Пользователь</cp:lastModifiedBy>
  <cp:lastPrinted>2022-12-28T13:15:00Z</cp:lastPrinted>
  <dcterms:modified xsi:type="dcterms:W3CDTF">2023-10-23T07:38:00Z</dcterms:modified>
  <cp:revision>25</cp:revision>
  <dc:subject/>
  <dc:title>О мерах по обеспечению</dc:title>
</cp:coreProperties>
</file>