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 апреля 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8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Трен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Треневского сельского поселения от 29.10.2018 № 78 «</w:t>
      </w:r>
      <w:r>
        <w:rPr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» изменения 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4.04.2023 № 2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7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Трен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Треневского сельского поселе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left="264" w:hanging="0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есурсное  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7 758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0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2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23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4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47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7 758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0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2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23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4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47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В разделе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Мероприятия в области коммунального хозяйства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1 531,9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7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7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Треневского сельского поселения – 1 531,9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2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7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7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В разделе 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5 448,8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01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62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38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23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4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47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 448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01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62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38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23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4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47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4. В разделе  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</w:t>
      </w:r>
      <w:r>
        <w:rPr>
          <w:bCs/>
          <w:color w:val="000000"/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748,1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3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2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Треневского сельского поселения – 748,1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3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2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5. В разделе  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35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Треневского сельского поселения – 350,0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Тренев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5"/>
        <w:gridCol w:w="1954"/>
        <w:gridCol w:w="1803"/>
        <w:gridCol w:w="649"/>
        <w:gridCol w:w="629"/>
        <w:gridCol w:w="576"/>
        <w:gridCol w:w="405"/>
        <w:gridCol w:w="684"/>
        <w:gridCol w:w="700"/>
        <w:gridCol w:w="700"/>
        <w:gridCol w:w="684"/>
        <w:gridCol w:w="697"/>
        <w:gridCol w:w="697"/>
        <w:gridCol w:w="558"/>
        <w:gridCol w:w="557"/>
        <w:gridCol w:w="558"/>
        <w:gridCol w:w="697"/>
        <w:gridCol w:w="550"/>
        <w:gridCol w:w="703"/>
      </w:tblGrid>
      <w:tr>
        <w:trPr>
          <w:trHeight w:val="72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Тренев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145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Cs w:val="22"/>
              </w:rPr>
              <w:t>«Мероприятия в области коммунального хозяйст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азопров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2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2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9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9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</w:tr>
      <w:tr>
        <w:trPr>
          <w:trHeight w:val="54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2.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3.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содержание многоквартирных дом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Приложение 6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36"/>
        <w:gridCol w:w="55"/>
        <w:gridCol w:w="1781"/>
        <w:gridCol w:w="1027"/>
        <w:gridCol w:w="859"/>
        <w:gridCol w:w="946"/>
        <w:gridCol w:w="858"/>
        <w:gridCol w:w="859"/>
        <w:gridCol w:w="859"/>
        <w:gridCol w:w="858"/>
        <w:gridCol w:w="946"/>
        <w:gridCol w:w="944"/>
        <w:gridCol w:w="859"/>
        <w:gridCol w:w="804"/>
        <w:gridCol w:w="676"/>
        <w:gridCol w:w="832"/>
        <w:gridCol w:w="832"/>
      </w:tblGrid>
      <w:tr>
        <w:trPr>
          <w:trHeight w:val="52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3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69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0"/>
              </w:rPr>
              <w:t>Треневского сельского поселения»</w:t>
            </w:r>
          </w:p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8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областной бюджет*,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безвозмездные поступления в областной бюджет,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8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8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17,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областной бюджет 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17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31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7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817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4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Подпрограмма </w:t>
            </w:r>
            <w:r>
              <w:rPr>
                <w:sz w:val="20"/>
              </w:rPr>
              <w:t>«Благоустройство</w:t>
            </w: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128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областной бюджет 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128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128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Подпрограмма </w:t>
            </w:r>
            <w:r>
              <w:rPr>
                <w:sz w:val="20"/>
              </w:rPr>
              <w:t>«Межевание земельных участков</w:t>
            </w: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sz w:val="20"/>
              </w:rPr>
              <w:t>Подпрограмма «Ремонт и содержание многоквартирных домов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425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7:00Z</dcterms:created>
  <dc:creator>Избир</dc:creator>
  <dc:description/>
  <cp:keywords/>
  <dc:language>en-US</dc:language>
  <cp:lastModifiedBy>Пользователь</cp:lastModifiedBy>
  <cp:lastPrinted>2023-04-10T11:26:00Z</cp:lastPrinted>
  <dcterms:modified xsi:type="dcterms:W3CDTF">2023-04-10T08:31:00Z</dcterms:modified>
  <cp:revision>14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