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РЕ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октября 2023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роекта решения Собрания депутатов Треневского сельского поселения «О бюджете Треневского сельского поселения Миллеровского района на 2024 год и на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3 Устава муниципального образования «Треневское сельское поселение» и Положением о порядке организации и проведения,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11.05.2017 года № 3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Треневского сельского поселения «О бюджете Треневского сельского поселения Миллеровского района на 2024 год и на плановый период 2025 и 2026 го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5.11.2023 г. в 17.00 ч. в помещении Администрации Треневского сельского поселения по адресу: п. Долотинка, ул. Советская, 3в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в форме депутатских слушаний с участием представителей жителей и общественности Тренев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 своей деятельности руководствоваться Положением о порядке организации и проведения публичных слушаниях в муниципальном образовании «Треневское сельское поселение», утвержденным Собранием депутатов Треневского сельского поселения от 11.05.2017 года № 3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, направляются в комиссию по проведению публичных слушаний до 10.11.2023 года по адресу: П. Долотинка, ул. Советская, 3в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Треневского сельского поселения обеспечить опубликование  настоящего постановления и проекта решения Собрания депутатов Треневского сельского поселения «О бюджете Треневского сельского поселения Миллеровского района на 2023 год и на плановый период 2024 и 2026 годов», в срок не позднее 09.11.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А.Н. Пономаре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10.2023 № 2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Треневского сельского поселения «О бюджете Треневского сельского поселения Миллеровского района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5 и 2026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аплевская Ирина Петровна – глава Администрации Тренев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льженко Ольга Викторовна – заведующая сектором экономики и финансов Администрации Тренев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менко Галина Александровна – главный специалист Администрации Тренев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еникина Ирина Александровна – главный бухгалтер Администрации Трен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тянова Лариса Валентиновна – заведующий сектором ЖКХ, благоустройства и правовой работы Администрации Треневского сельского поселения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а Наталья Витальевна – ведущий специалист Администрации Треневского сельского поселения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9:47:00Z</dcterms:created>
  <dc:creator>User</dc:creator>
  <dc:description/>
  <cp:keywords/>
  <dc:language>en-US</dc:language>
  <cp:lastModifiedBy>Пользователь</cp:lastModifiedBy>
  <cp:lastPrinted>2023-11-14T08:19:00Z</cp:lastPrinted>
  <dcterms:modified xsi:type="dcterms:W3CDTF">2023-11-14T05:23:00Z</dcterms:modified>
  <cp:revision>5</cp:revision>
  <dc:subject/>
  <dc:title>ПРАВИТЕЛЬСТВО РОССИЙСКОЙ ФЕДЕРАЦИИ</dc:title>
</cp:coreProperties>
</file>