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декабря 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Треневского сельского поселения от 29.10.2018 № 78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» изменения 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12.2022 № 7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сурсное  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7 592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 592,4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В разделе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Мероприятия в области коммунального хозяйства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1 531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В разделе 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5282,9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282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38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753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bCs/>
          <w:color w:val="000000"/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строку «Ресурсное обеспечение подпрограммы» изложить в следующей редакции:</w:t>
      </w: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748,1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748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32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35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954"/>
        <w:gridCol w:w="1803"/>
        <w:gridCol w:w="649"/>
        <w:gridCol w:w="629"/>
        <w:gridCol w:w="576"/>
        <w:gridCol w:w="405"/>
        <w:gridCol w:w="684"/>
        <w:gridCol w:w="700"/>
        <w:gridCol w:w="700"/>
        <w:gridCol w:w="684"/>
        <w:gridCol w:w="697"/>
        <w:gridCol w:w="697"/>
        <w:gridCol w:w="558"/>
        <w:gridCol w:w="557"/>
        <w:gridCol w:w="558"/>
        <w:gridCol w:w="697"/>
        <w:gridCol w:w="550"/>
        <w:gridCol w:w="703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14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Cs w:val="22"/>
              </w:rPr>
              <w:t>«Мероприятия в области коммунального хозяй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азопров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8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8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5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2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 3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6"/>
        <w:gridCol w:w="55"/>
        <w:gridCol w:w="1781"/>
        <w:gridCol w:w="1027"/>
        <w:gridCol w:w="859"/>
        <w:gridCol w:w="946"/>
        <w:gridCol w:w="858"/>
        <w:gridCol w:w="859"/>
        <w:gridCol w:w="859"/>
        <w:gridCol w:w="858"/>
        <w:gridCol w:w="946"/>
        <w:gridCol w:w="944"/>
        <w:gridCol w:w="859"/>
        <w:gridCol w:w="804"/>
        <w:gridCol w:w="676"/>
        <w:gridCol w:w="832"/>
        <w:gridCol w:w="832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</w:rPr>
              <w:t>Треневского сельского поселения»</w:t>
            </w:r>
          </w:p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*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безвозмездные поступления в областной бюджет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31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4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Благоустройство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282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282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282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Межевание земельных участков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57:00Z</dcterms:created>
  <dc:creator>Избир</dc:creator>
  <dc:description/>
  <cp:keywords/>
  <dc:language>en-US</dc:language>
  <cp:lastModifiedBy>Пользователь</cp:lastModifiedBy>
  <cp:lastPrinted>2022-12-22T08:16:00Z</cp:lastPrinted>
  <dcterms:modified xsi:type="dcterms:W3CDTF">2022-12-22T05:19:00Z</dcterms:modified>
  <cp:revision>1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