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SimSun;宋体"/>
          <w:sz w:val="28"/>
          <w:szCs w:val="28"/>
          <w:u w:val="single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sz w:val="28"/>
          <w:szCs w:val="28"/>
          <w:lang w:eastAsia="ar-SA"/>
        </w:rPr>
        <w:t>«ТРЕНЕ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sz w:val="36"/>
          <w:szCs w:val="36"/>
          <w:lang w:eastAsia="ar-SA"/>
        </w:rPr>
        <w:t>ТРЕН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sz w:val="36"/>
          <w:szCs w:val="36"/>
          <w:lang w:eastAsia="ar-SA"/>
        </w:rPr>
      </w:pPr>
      <w:r>
        <w:rPr>
          <w:rFonts w:eastAsia="SimSun;宋体"/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от 29 октября 2018 г. № 79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п. Долотинка</w:t>
      </w:r>
    </w:p>
    <w:p>
      <w:pPr>
        <w:pStyle w:val="Normal"/>
        <w:jc w:val="center"/>
        <w:rPr>
          <w:rFonts w:eastAsia="SimSun;宋体"/>
          <w:spacing w:val="30"/>
          <w:sz w:val="28"/>
          <w:szCs w:val="28"/>
          <w:lang w:eastAsia="ar-SA"/>
        </w:rPr>
      </w:pPr>
      <w:r>
        <w:rPr>
          <w:rFonts w:eastAsia="SimSun;宋体"/>
          <w:spacing w:val="30"/>
          <w:sz w:val="28"/>
          <w:szCs w:val="28"/>
          <w:lang w:eastAsia="ar-SA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 организации осуществления закупок товаров, работ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услуг у единственного поставщика (подрядчика, исполнителя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30.05.2018 № 355 «О некоторых вопросах, связанных с организацией осуществления закупок товаров, работ, услуг у единственного поставщика (подрядчика, исполнителя)», в целях повышения эффективности, результативности осуществления закупок товаров, работ, услуг для обеспечения муниципальных нужд, обеспечения гласности и прозрачности осуществления закупок Администрация Тренев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рганизации осуществления закупок товаров, работ, услуг у единственного поставщика (подрядчика, исполнителя) для обеспечения муниципальных нужд Треневского сельского поселения согласно приложению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Треневского сельского поселения и подведомственным им муниципальным учреждениям (организациям) организовать осуществление закупок товаров, работ, услуг для муниципальных нужд Треневского сельского поселения у единственного поставщика (подрядчика, исполнителя) в случаях, предусмотренных пунктами 4 и 5 части 1 статьи 93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с использованием электронного ресурса, расположенного в информационно-телекоммуникационной сети «Интернет» по адресу: rpmz.donland.ru.</w:t>
      </w:r>
    </w:p>
    <w:p>
      <w:pPr>
        <w:pStyle w:val="Style18"/>
        <w:widowControl w:val="false"/>
        <w:tabs>
          <w:tab w:val="clear" w:pos="709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публиковани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И.П. Гап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both"/>
        <w:rPr/>
      </w:pPr>
      <w:r>
        <w:rPr/>
        <w:t>Тр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т 29.10.2018 № 7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существления закупок товаров,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у единственного поставщика (подрядчика, исполнител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 Трене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роцедуру осуществления главными распорядителями бюджетных средств Треневского сельского поселения и подведомственными им муниципальными учреждениями (организациями) закупок товаров, работ, услуг для муниципальных нужд Треневского сельского поселения у единственного поставщика (подрядчика, исполнителя), в случаях, предусмотренных пунктами 4 и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с использованием электронного ресурса, расположенного в информационно-телекоммуникационной сети «Интернет» по</w:t>
      </w:r>
      <w:r>
        <w:rPr/>
        <w:t xml:space="preserve"> </w:t>
      </w:r>
      <w:r>
        <w:rPr>
          <w:sz w:val="28"/>
          <w:szCs w:val="28"/>
        </w:rPr>
        <w:t>адресу:</w:t>
      </w:r>
      <w:r>
        <w:rPr/>
        <w:t xml:space="preserve"> </w:t>
      </w:r>
      <w:r>
        <w:rPr>
          <w:sz w:val="28"/>
          <w:szCs w:val="28"/>
        </w:rPr>
        <w:t>rpmz.donland.ru (далее – региональный портал закупок малого объема,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упка заказчика – сформированная заказчиком в электронном виде и опубликованная на Портале информация о закупке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ка малого объема – закупка у единственного поставщика (подрядчика, исполнителя) (далее – поставщик) в соответствии с пунктами 4 и 5 части 1 статьи 93 Федерального закона от 05.04.2013 № 44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закупке – сформированное заказчиком в электронном виде предложение заключить договор на поставку товаров, выполнение работ, оказание услуг из перечня размещенных на Портале предложений о продаже, направляемое в адрес 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даже – сформированный поставщиком в электронном виде и опубликованный на Портале перечень товаров, работ, услуг для последующего заключения договора с заказч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е поставщика – сформированное поставщиком в электронном виде на Портале предложение на закупку заказчика, содержащее стоимость, и подтверждающие документы (если требование установлено заказчик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фактов ненадлежащего исполнения обязательств поставщиками (подрядчиками, исполнителями) – совокупность сведений, содержащих информацию о ненадлежащем исполнении обязательств поставщиками (подрядчиками, исполнителями) по результатам осуществления закупок на региональном портале закупок малого объ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фактов ненадлежащего использования заказчиками регионального портала закупок малого объема – совокупность сведений, содержащих информацию о ненадлежащем использовании заказчиками регионального портала закупок малого объема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 закупки – поставщик (подрядчик, исполнитель), направивший предложение поставщика на закупку заказчи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 Портал имеет открытую и закрытую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ткрытая часть Портала предназначена для поиска и просмотра на сайте Портала информации о закупках заказчиков и предложениях о продаже в общем досту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открытой части Портала авторизация с использованием электронной подписи или посредством ввода логина и пароля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крытая часть Портала предназначена для осуществления закупок через личный кабинет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закрытой части Портала требуется авторизация с использованием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окументы, опубликованные в электронной форме и подписанные электронной подписью, имеют такую же юридическую силу, как и подписанные в письменной форме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Использование электронной подписи на Портале регламентируется Федеральным законом от 06.04.2011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Заказчик может осуществлять закупки малого объема без использования электронного ресурса в отношении закупок товаров, работ, услуг, предусмотренных в приложении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Заказчик имеет возможность осуществить закупку малого объема путем опубликования на Портале закупки заказчика или путем формирования предложения о закупке из перечня предложений о продаже, размещенных на Портале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0. Заказчик при опубликовании закупки малого объема устанавливает условия и срок проведения такой закупки. Срок приема предложений поставщиков на закупку заказчика составляет не менее двух рабочих дней с момента опубликования закупки малого объема на Портале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1. В случае срочной потребности заказчик имеет возможность осуществить срочную закупку малого объема. Срок приема предложений поставщиков на срочную закупку заказчика составляет 24 часа с момента опубликования закупки малого объема на Портал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. Заказчик до окончания срока приема предложений поставщиков на закупку заказчика имеет возможность внести изменения в опубликованную закупку малого объема без сокращения срока приема предложений поставщиков на закупку заказчика.</w:t>
      </w:r>
    </w:p>
    <w:p>
      <w:pPr>
        <w:pStyle w:val="Style18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3. Заказчик до окончания срока подачи предложений поставщиков на закупку заказчика при наличии обоснованной необходимости имеет возможность отменить опубликованную на Портале закупку малого объема.</w:t>
      </w:r>
    </w:p>
    <w:p>
      <w:pPr>
        <w:pStyle w:val="Style18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4. Условия закупки малого объема формируются заказчиком в закупке заказчика в соответствии с потребностями заказчика.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5. При формировании закупки заказчик в поле «Документы закупки» размещает проект договора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До окончания срока подачи предложений предложение поставщика может быть изменено в части корректировки цены договора.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7. Заказчик в течение двух рабочих дней после окончания срока подачи предложений поставщиков на закупку заказчика рассматривает поданные предложения поставщиков и принимает решение о соответствии или несоответствии поданных предложений указанным в закупке заказчика условиям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срочной закупки заказчик в день окончания срока подачи предложений поставщиков на закупку заказчика рассматривает поданные предложения поставщиков и принимает решение о соответствии или несоответствии поданных предложений указанным в закупке заказчика условиям.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оставщиков заказчик определяет поставщика, с которым заключается договор.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 итогам рассмотрения предложений поставщиков на закупку заказчика автоматически формируется протокол рассмотрения, в котором отражаются сведения о соответствии и несоответствии поданных предложений указанным в закупке заказчика условиям.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8. Основаниями отклонения предложения поставщика на закупку заказчика являются: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едложение поставщика не соответствует требованиям, установленным в закупке заказчика;</w:t>
      </w:r>
    </w:p>
    <w:p>
      <w:pPr>
        <w:pStyle w:val="Style18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сведения о поставщике содержатся в реестре недобросовестных поставщиков (подрядчиков, исполнителей), предусмотренном статьей 104 Федерального закона от 05.04.2013 № 44-ФЗ, статьей 5 Федерального закона от 18.07.2011 № 223 «О закупках товаров, работ, услуг отдельными видами юридических лиц» (в случае, если требование об отсутствии сведений о поставщике в реестре недобросовестных поставщиков было установлено заказчиком);</w:t>
      </w:r>
    </w:p>
    <w:p>
      <w:pPr>
        <w:pStyle w:val="Style18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вщике содержатся в разделе «Реестр фактов ненадлежащего исполнения обязательств поставщиками (подрядчиками, исполнителями)» Портала.</w:t>
      </w:r>
    </w:p>
    <w:p>
      <w:pPr>
        <w:pStyle w:val="Style18"/>
        <w:tabs>
          <w:tab w:val="clear" w:pos="709"/>
          <w:tab w:val="left" w:pos="14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19. Если по окончании срока, указанного в пунктах 10, 11 настоящего Положения, не поступило ни одного предложения или все предложения были отклонены как несоответствующие требованиям закупки заказчика, закупка заказчика признается несостоявшейся.</w:t>
      </w:r>
    </w:p>
    <w:p>
      <w:pPr>
        <w:pStyle w:val="Style18"/>
        <w:tabs>
          <w:tab w:val="clear" w:pos="709"/>
          <w:tab w:val="left" w:pos="142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20. В случае признания закупки заказчика несостоявшейся заказчик вправе: 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закупку заказчика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одлить закупку один раз на семь рабочих дней (один день при осуществлении срочных закупок) от текущей даты путем активации в личном кабинете функции автоматического продления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вне Портала с поставщиком, не подавшим предложение на закупку заказчика. При этом договор заключается согласно условиям несостоявшейся закупки заказчика (за исключением сроков поставки товаров, выполнения работ, оказания услуг), установленным заказчиком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1. Заказчик имеет возможность осуществить закупку малого объема путем формирования предложения о закупке из перечня предложений о продаже, размещенного на Портале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2. Заказчик формирует и направляет предложение о закупке в адрес поставщика, опубликовавшего на Портале предложение о продаже, которое содержит условия, соответствующие потребностям заказчика, и имеет цену, не превышающую начальную (максимальную) цену договора, определенную заказчиком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3. В случае если заказчиком принято решение заключить договор вне Портала, заказчик самостоятельно формирует протокол рассмотрения предложений и в обязательном порядке публикует указанный документ после завершения рассмотрения предложений постав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При осуществлении закупки малого объема путем опубликования на Портале закупки заказчика договор заключается с поставщиком, который направил предложение, соответствующее условиям закупки заказчика, по наименьшей цене. При наличии нескольких предложений поставщиков, соответствующих условиям закупки заказчика, с одинаковой наименьшей ценой договор заключается с поставщиком, первым направившим предложение поставщика на закупку заказчика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5. Формирование проекта договора для подписания с поставщиком инициируется заказчиком. Заказчик имеет возможность в личном кабинете загрузить документ с текстом договора и направить его поставщику, с которым заключается договор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6. По результатам закупки заказчик имеет возможность в течение срока, установленного для заключения договора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на бумажном носителе с поставщиком;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в электронной форме с поставщиком на Портал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заключения договора с указанием причин отказ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7. До окончания срока подачи заявок заказчик вправе самостоятельно осуществлять поиск предложений и заключить договор вне Портала на условиях, определенных закупкой заказчика, по цене ниже не менее чем на пять процентов от минимальной цены, предложенной поставщиком на Портале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8. При заключении договора в электронной форме заказчик в течение срока, не превышающего пять рабочих дней с момента завершения рассмотрения предложений поставщиков на закупку заказчика, направляет победителю проект договора в электронной форме с использованием Порта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лучае осуществления срочной закупки заказчик в течение одного рабочего дня с момента завершения рассмотрения предложений поставщиков на закупку заказчика направляет победителю проект договора в электронной форме с использованием функционала Портал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9. Заказчик в срок не позднее двух рабочих дней с момента отправки договора в электронной форме поставщику принимает договор, подписанный поставщиком, либо принимает предложение поставщика заключить договор на бумажном носителе и в течение десяти дней принимает подписанный поставщиком договор 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30. В случае если поставщик, признанный победителем закупки заказчика, не осуществил подписание договора в электронной форме, направленного заказчиком с использованием функционала Портала, в течение двух рабочих дней, заказчик имеет возможность признать такого поставщика уклонившимся от подписания догово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В указанном случае заказчик имеет возможность заключить договор с поставщиком, предложение которого соответствует требованиям закупки заказчика и содержит ценовое предложение, следующее за предложением победителя закупки заказчика, или заключить договор вне Портала на сумму, меньшую или равную предложению победителя закупки заказчика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31. Договор считается заключенным с момента его подписания поставщиком и заказчиком. Дата заключения договора не может быть установлена ранее даты окончания подачи предложений поставщиков на закупку заказчика и даты окончания рассмотрения заказчиком таких предложений.</w:t>
      </w:r>
    </w:p>
    <w:p>
      <w:pPr>
        <w:pStyle w:val="Style18"/>
        <w:spacing w:lineRule="auto" w:line="244"/>
        <w:ind w:left="0" w:firstLine="709"/>
        <w:jc w:val="both"/>
        <w:rPr/>
      </w:pPr>
      <w:r>
        <w:rPr>
          <w:sz w:val="28"/>
          <w:szCs w:val="28"/>
        </w:rPr>
        <w:t>32. В течение десяти рабочих дней с момента завершения исполнения (расторжения) договора, заключенного по итогам закупки малого объема, осуществленной с использованием функционала Портала, заказчик вносит информацию об исполнении (расторжении) соответствующего договора в разделе «Договоры» Порта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3. Заказчик вносит информацию о закупках малого объема, осуществленных без использования Портала, в течение десяти рабочих дней с момента подписания договора в разделе «Договоры» Портал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В соответствии с постановлением Правительства Ростовской области от 30.05.2018 № 355 ведение реестра фактов ненадлежащего исполнения обязательств поставщиками (подрядчиками, исполнителями) (далее – РФНИОП) и ведение реестра фактов ненадлежащего использования заказчиками регионального портала закупок малого объема (далее – РФНИЗП) осуществляется министерством экономического развития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Информационный обмен с заказчиками, их уведомление и информирование по вопросам, связанным с ведением РФНИОП, РФНИЗП осуществляется в электронной форме посредством системы автоматизации делопроизводства и электронного документооборота «Дело», а в случае ее отсутствия – с использованием адреса электронной почты </w:t>
      </w:r>
      <w:r>
        <w:rPr>
          <w:sz w:val="28"/>
          <w:szCs w:val="28"/>
          <w:lang w:val="en-US"/>
        </w:rPr>
        <w:t>rpm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Информационный обмен с участниками закупок, их уведомление и информирование по вопросам, связанным с ведением РФНИОП, РФНИЗП осуществляется в электронной форме с использованием адреса электронной почты </w:t>
      </w:r>
      <w:r>
        <w:rPr>
          <w:sz w:val="28"/>
          <w:szCs w:val="28"/>
          <w:lang w:val="en-US"/>
        </w:rPr>
        <w:t>rpm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Основанием для включения сведений в РФНИОП и РФНИЗП является наличие допущенных поставщиком (подрядчиком, исполнителем), заказчиком нарушений условий договора, ставящих под угрозу достижение конечного результата исполнения договора.</w:t>
      </w:r>
    </w:p>
    <w:p>
      <w:pPr>
        <w:pStyle w:val="Default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И.П. Гап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28"/>
        <w:ind w:left="623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упок товаров, работ, услуг, которые заказчик может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без использования </w:t>
      </w:r>
      <w:r>
        <w:rPr>
          <w:sz w:val="28"/>
          <w:szCs w:val="28"/>
        </w:rPr>
        <w:t>электронного ресурса</w:t>
      </w:r>
    </w:p>
    <w:p>
      <w:pPr>
        <w:pStyle w:val="Normal"/>
        <w:spacing w:lineRule="auto" w:line="228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4"/>
          <w:sz w:val="28"/>
        </w:rPr>
        <w:t>1. Заключение контрактов по предметам, основаниям и условиям, предусмотренными пунктами 1 – 3, 6, 8 – 9, 11, 13 – 16, 19 – 20, 22 – 23, 26, 29,</w:t>
      </w:r>
      <w:r>
        <w:rPr>
          <w:rFonts w:cs="Times New Roman;Times New Roman" w:ascii="Times New Roman;Times New Roman" w:hAnsi="Times New Roman;Times New Roman"/>
          <w:sz w:val="28"/>
        </w:rPr>
        <w:t xml:space="preserve"> 32, 33, 35 – 36, 44 – 45 части 1 статьи 93 Федерального закона от 05.04.2013</w:t>
        <w:br/>
        <w:t>№ 44-ФЗ, если заказчик принял решение о проведении таких закупок в соответствии с пунктами 4 или 5 части 1 статьи 93 Федерального закона от 05.04.2013 № 44-ФЗ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Поставка товаров, выполнение работ, оказание услуг, общая цена которых не превышает 5 000 рублей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 Оказание услуг по страхованию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 Оказание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5. Оказание услуг нотариальными конторами, адвокатами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6. Оказание услуг по экспресс-доставке грузов и почтовых отправлений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7. Выполнение работ, оказание услуг заказчику физическими лицами, если данные физические лица являются работниками заказчика и с ними заключаются договоры гражданско-правового характера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8. Поставка товаров, выполнение работ, оказание услуг, необходимых для ликвидации последствий аварии и иных чрезвычайных ситуаций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9. Оказание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Style17"/>
        <w:spacing w:lineRule="auto" w:line="228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. Поставка товаров, выполнение работ, оказание услуг в целях срочного (оперативного)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егося вследствие аварии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1. Оказание услуг экспертами (экспертными организациями), членами жюри, спортивными арбитрами.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2. Оказание услуг по участию в семинарах, форумах, мероприятиях, конференциях и т.д.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закупка включает в себя, в том числе, обеспечение проезда к месту проведения указанных мероприятий и обратно, наем жилого помещения, транспортное обслуживание, обеспечение питанием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3. Оказание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4. Оказание услуг по получению выписок, справок, технических паспортов, иных документов из государственных, федеральных, региональных, отраслевых и т.д.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5. Оказание преподавательских, консультационных услуг физическими лицами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6. Оказание услуг специальной и фельдъегерской связи по доставке отправлений особой важности, совершенно секретных, секретных и иных служебных отправлений, услуг почтовой связи по безналичному расчету с использованием авансовой книжки в пределах суммы перечисленного аванса, услуг, связанных с эксплуатацией франкировальной машины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7. Оказание услуг по предварительному, периодическому медицинскому осмотру сотрудников, а также предрейсовому и послерейсовому медицинскому осмотру водителей, медицинскому освидетельствованию безработных граждан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8. Поставка медицинских наркотических средст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9. Оказание услуг по транспортировке, уничтожению наркотических средств и психотропных вещест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0. Поставка лекарственных препаратов, которые предназначен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отражается в медицинских документах пациента и в журнале врачебной комиссии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1. Выполнение работ по научно-технической обработке документов, переплету документов и оказанию иных архивных услуг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2. Выполнение работ по регламентному техническому обслуживанию и диагностике автотранспортных средст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3. Оказание услуг по размещению информации в средствах массовой информации (периодические печатные издания, сетевые издания, телеканалы, радиоканалы, телепрограммы, радиопрограммы, видеопрограммы, кинохроникальные программы)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4. Оказание услуг по обслуживанию имеющихся у заказчика точек доступа к информационно-телекоммуникационной сети «Интернет», </w:t>
        <w:br/>
        <w:t>VPN-каналов и номеров сотовой (мобильной), городской и междугородней и спутниковой телефонной связ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5. Услуги по аттестации рабочих мест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6. Услуги по вывозу и утилизации мусора, твердых бытовых отходов, твердых коммунальных отходов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7. Услуги по получению сертификата электронной подпис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8. Выполнение работ по подготовке проектной документаци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. Выполнение работ по обслуживанию и ремонту газопроводо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0. Оказание услуг по проведению культурных, спортивных и иных массовых мероприятий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1. Поставка товаров, выполнение работ, оказание услуг для органов исполнительной и законодательной власти и органов местного самоуправления, связанных с представительскими расходам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2. Поставка знаков почтовой оплаты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3. Оказание специализированных транспортных услуг для органов исполнительной и законодательной вла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4. Оказание услуг специализированной охраны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5. Оказание услуг по обслуживанию тревожной кнопки, пожарной сигнализации, систем пожаротушения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6. Оказание метрологических работ и услуг (поверка, испытание и т.д.), а также услуг по внешней оценке качества клинических лабораторных исследований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7. Выполнение работ, требующих наличия специализированной лицензии Федеральной службы безопасности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8. Поставка товаров, выполнение работ, оказание услуг, необходимых для обеспечения срочного ремонта оборудования, техники, недвижимого имущества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9. Оказание услуг по организации горячего питания, питания для обучающихся, воспитанников и иных категорий граждан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0. Оказание услуг по доставке единовременных денежных выплат населению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1. Оказание услуг по обслуживанию установленных у заказчика программных продуктов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2. Оказание услуг по проведению экологической экспертизы физическими лицами в соответствии с Федеральным законом от 23.11.1995 № 174-ФЗ «Об экологической экспертизе»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3. Оказание услуг по содержанию нежилых помещений, услуг по водоснабжению, теплоснабжению, газоснабжению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, в том числе на правах возмездной аренды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4. Оказание услуг по переправе школьных автобусов и автомобилей скорой медицинской помощи через водные объекты Ростов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5. Оказание услуг по подписке на периодические печатные издания (газеты, журналы).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6:00Z</dcterms:created>
  <dc:creator>Крячек Александра Владимировна</dc:creator>
  <dc:description/>
  <cp:keywords/>
  <dc:language>en-US</dc:language>
  <cp:lastModifiedBy>Пользователь</cp:lastModifiedBy>
  <cp:lastPrinted>2018-08-03T16:39:00Z</cp:lastPrinted>
  <dcterms:modified xsi:type="dcterms:W3CDTF">2018-12-10T08:14:00Z</dcterms:modified>
  <cp:revision>3</cp:revision>
  <dc:subject/>
  <dc:title/>
</cp:coreProperties>
</file>