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6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заработная плата работников учреждений культуры доведена до установленной средней заработной платы по Ростовской области в сумме 38663,80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о  206 культурно-досуговых мероприятий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й период проведено 206 культурно-массовых мероприятий или 68,7 % от планов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реневский ИК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 Сульженко О.В. тел. 8-863-85-3-91-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8:00Z</dcterms:created>
  <dc:creator>Secret</dc:creator>
  <dc:description/>
  <cp:keywords/>
  <dc:language>en-US</dc:language>
  <cp:lastModifiedBy>Пользователь</cp:lastModifiedBy>
  <cp:lastPrinted>2019-05-30T15:17:00Z</cp:lastPrinted>
  <dcterms:modified xsi:type="dcterms:W3CDTF">2023-08-07T10:15:00Z</dcterms:modified>
  <cp:revision>6</cp:revision>
  <dc:subject/>
  <dc:title>РОССИЙСКАЯ ФЕДЕРАЦИЯ</dc:title>
</cp:coreProperties>
</file>