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оменко Г.А.</w:t>
            </w:r>
          </w:p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ульженко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Тренев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оменко Г.А.</w:t>
            </w:r>
          </w:p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ульженко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1.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Специалисты Администрации Треневского сельского поселения производили регулярное информирование населения о наиболее существенных вопросах развития Треневского сельского поселения, о принятых правовых актах, о работе администрации и подведомственных учреждений, используя при этом Интернет-сайт, Информационный бюллетень, аккаунты в Контакте, Одноклассники, Телеграм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2. Улучшение координаци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4. Обеспечение бесперебойного функционирования и своевременной актуализации официального сайта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Специалистами Администрации Треневского сельского поселения своевременно производится актуализация официального сайта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Трен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оменко Г.А.</w:t>
            </w:r>
          </w:p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ульженко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Сульженко О.В. тел. 8-863-85-3-91-22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2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3-08-07T08:34:00Z</dcterms:modified>
  <cp:revision>5</cp:revision>
  <dc:subject/>
  <dc:title/>
</cp:coreProperties>
</file>