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Трене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6 месяцев 2023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Тренев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Тренев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Тренев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3 муниципальными служащими  Администрации Треневского сельского поселения заполнены справки о доходах (своих, супругов, несовершеннолетних детей) за 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Трен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 Тренев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Тренев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Тренев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Трен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2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Тренев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Треневского сельского поселения                                                                                                         И.П. Гапл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 xml:space="preserve">Исполнитель: Сульженко О.В. тел.8-863-85-3-91-22 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07:00Z</dcterms:created>
  <dc:creator>GHOST</dc:creator>
  <dc:description/>
  <cp:keywords/>
  <dc:language>en-US</dc:language>
  <cp:lastModifiedBy>Пользователь</cp:lastModifiedBy>
  <cp:lastPrinted>2019-09-03T08:38:00Z</cp:lastPrinted>
  <dcterms:modified xsi:type="dcterms:W3CDTF">2023-08-07T11:25:00Z</dcterms:modified>
  <cp:revision>5</cp:revision>
  <dc:subject/>
  <dc:title>ПРОЕКТ</dc:title>
</cp:coreProperties>
</file>