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вского сельского поселения «Обеспечение доступным и комфортным жильем населения Треневского сельского поселения» за отчетный период 6 месяцев 2023 г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825"/>
        <w:gridCol w:w="1843"/>
        <w:gridCol w:w="2551"/>
        <w:gridCol w:w="1275"/>
        <w:gridCol w:w="1279"/>
        <w:gridCol w:w="1137"/>
        <w:gridCol w:w="1135"/>
        <w:gridCol w:w="852"/>
        <w:gridCol w:w="1275"/>
      </w:tblGrid>
      <w:tr>
        <w:trPr>
          <w:trHeight w:val="8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/>
              <w:t>Обеспечение жильем граждан, проживающих и работающих в Трен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данная категория граждан отсутству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едоставление мер государственной поддержки в улучшении жилищных усло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данная категория граждан отсутству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Обеспечение жильем молодых семей в Трен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за 6 месяцев 2023 года ничего не проводило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едоставление мер государственной поддержки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В рамках данного мероприятия за 6 месяцев 2023 года ничего не проводило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Исполнитель: Сульженко О.В. тел. 8-863-85-3-91-2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07:00Z</dcterms:created>
  <dc:creator>User</dc:creator>
  <dc:description/>
  <cp:keywords/>
  <dc:language>en-US</dc:language>
  <cp:lastModifiedBy>Пользователь</cp:lastModifiedBy>
  <cp:lastPrinted>2019-03-25T12:02:00Z</cp:lastPrinted>
  <dcterms:modified xsi:type="dcterms:W3CDTF">2023-08-07T12:08:00Z</dcterms:modified>
  <cp:revision>6</cp:revision>
  <dc:subject/>
  <dc:title/>
</cp:coreProperties>
</file>