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30" w:leader="none"/>
          <w:tab w:val="left" w:pos="620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3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решение Собрания депутатов Треневского</w:t>
      </w:r>
    </w:p>
    <w:p>
      <w:pPr>
        <w:pStyle w:val="Normal"/>
        <w:shd w:fill="FFFFFF" w:val="clear"/>
        <w:suppressAutoHyphens w:val="true"/>
        <w:spacing w:lineRule="exact" w:line="322"/>
        <w:ind w:right="-30" w:hanging="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ельского поселения от 02.10.2017 года № 50 «Об оплате                труда работников, осуществляющих техническое обеспечение деятельности органов местного самоуправления Трен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и обслуживающего персонала органов местного самоуправления Трен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Приня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Собранием депутатов                                          «23» сентября  2022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b/>
          <w:b/>
          <w:sz w:val="28"/>
          <w:szCs w:val="28"/>
        </w:rPr>
      </w:pPr>
      <w:r>
        <w:rPr>
          <w:rStyle w:val="FontStyle124"/>
          <w:b/>
          <w:sz w:val="28"/>
          <w:szCs w:val="28"/>
        </w:rPr>
        <w:t xml:space="preserve"> 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 октября 2008 г. № 91-ЗС «О системе оплаты труда работников областных государственных учреждений», Областным законом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 1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 2022 г. № 635-ЗС</w:t>
      </w:r>
      <w:r>
        <w:rPr>
          <w:sz w:val="28"/>
          <w:szCs w:val="28"/>
        </w:rPr>
        <w:t xml:space="preserve"> «Об областном бюджете на 2022 год и на плановый период 2023 и 2024 годов», постановлением Правительства Ростовской области от 27 июня 2022 г.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Уставом муниципального образования «Треневское сельское поселение», Собрание депутатов Треневского сельского поселения</w:t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депутатов Треневского сельского поселения от 02.10.2017 года № 50 «Об оплате труда работников, осуществляющих обеспечение деятельности органов местного самоуправления Треневского сельского поселения, и обслуживающего персонала органов местного самоуправления Трене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1 к Положению об оплате труда работников, осуществляющих техническое обеспечение деятельности органов местного самоуправления Треневского сельского поселения, и обслуживающего персонала органов местного самоуправления Треневского сельского поселения  изложить в редакции, согласно приложению 1 к настоящему решению;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2 к Положению об оплате труда работников, осуществляющих техническое обеспечение деятельности органов местного самоуправления Треневского сельского поселения, и обслуживающего персонала органов местного самоуправления Треневского сельского поселения изложить в редакции, согласно приложению 2 к настоящему решению.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октября 2022 года.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Настоящее решение подлежит обязательному опубликованию.</w:t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над выполнением настоящего решения возложить на председателя постоянной комиссии по экономической реформе, бюджету, налогам и муниципальной собственности - Кирбабину Н.Н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Треневского сельского поселения                                      А.Н.Пономар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Долот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 сентября  2022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Тренев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23.09.2022 года №41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«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к Положению об оплате труда</w:t>
      </w:r>
      <w:r>
        <w:rPr/>
        <w:t xml:space="preserve"> </w:t>
      </w:r>
      <w:r>
        <w:rPr>
          <w:bCs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Треневского сельского поселения, и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обслуживающего  персонала органов  местного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амоуправления Тренев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Треневского сельского поселения  должности, не отнесенные к должностям муниципальной службы </w:t>
        <w:br/>
        <w:t>Треневского сельского поселения, и осуществляющих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6097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5805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нспектор ВУ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580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Тренев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 23.09.2022 года № 41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«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к Положению об оплате труда</w:t>
      </w:r>
      <w:r>
        <w:rPr/>
        <w:t xml:space="preserve"> </w:t>
      </w:r>
      <w:r>
        <w:rPr>
          <w:bCs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Треневского сельского поселения, и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обслуживающего  персонала органов  местного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амоуправления Трене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/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Тренев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1"/>
        <w:gridCol w:w="951"/>
        <w:gridCol w:w="978"/>
        <w:gridCol w:w="951"/>
        <w:gridCol w:w="951"/>
        <w:gridCol w:w="951"/>
        <w:gridCol w:w="951"/>
        <w:gridCol w:w="951"/>
        <w:gridCol w:w="1213"/>
      </w:tblGrid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цион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ые разря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рабоч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33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58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85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15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45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76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09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45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856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.</w:t>
      </w:r>
    </w:p>
    <w:sectPr>
      <w:type w:val="nextPage"/>
      <w:pgSz w:w="11906" w:h="16838"/>
      <w:pgMar w:left="130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2:00Z</dcterms:created>
  <dc:creator>User</dc:creator>
  <dc:description/>
  <cp:keywords/>
  <dc:language>en-US</dc:language>
  <cp:lastModifiedBy>Пользователь</cp:lastModifiedBy>
  <cp:lastPrinted>2022-09-26T11:11:00Z</cp:lastPrinted>
  <dcterms:modified xsi:type="dcterms:W3CDTF">2022-09-26T08:14:00Z</dcterms:modified>
  <cp:revision>29</cp:revision>
  <dc:subject/>
  <dc:title/>
</cp:coreProperties>
</file>