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 xml:space="preserve">Собрания депутатов Треневского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5.11.2021 № 8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бюджетном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 xml:space="preserve">процессе в Треневском сельском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b/>
          <w:sz w:val="28"/>
          <w:szCs w:val="28"/>
        </w:rPr>
        <w:t xml:space="preserve">поселении Миллеровского района»         </w:t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«25» апреля </w:t>
      </w:r>
      <w:r>
        <w:rPr>
          <w:b/>
          <w:bCs/>
          <w:sz w:val="28"/>
          <w:szCs w:val="28"/>
        </w:rPr>
        <w:t>2022 года</w:t>
      </w:r>
      <w:r>
        <w:rPr>
          <w:rFonts w:eastAsia="Calibri"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</w:t>
      </w:r>
      <w:r>
        <w:rPr>
          <w:sz w:val="28"/>
          <w:szCs w:val="28"/>
        </w:rPr>
        <w:t xml:space="preserve">, Собрание депутатов Треневского сельского посел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Решение Собрания депутатов Треневского сельского поселения от 25.11.2021 № 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бюджетном процессе в Треневском сельском поселении Миллеровского района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Часть 4 статьи 32 дополнить абзацем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величение бюджетных ассигнований в соответствии с пунктами 1-2 части 2 статьи 34.1 настоящего Решения может осуществляться путем внесения изменений в сводную бюджетную роспись без внесения изменений в решение Собрания депутатов Треневского сельского поселения о бюджете Треневского сельского поселения Миллеровского района на текущий финансовый год и плановый период на основании решений Администрации Треневского сельского поселения с превышением общего объема расходов, утвержденных решением Собрания депутатов Треневского сельского поселения о бюджете Треневского сельского поселения Миллеровского района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Дополнить статьей 34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34.1.</w:t>
      </w:r>
      <w:r>
        <w:rPr>
          <w:b/>
          <w:sz w:val="28"/>
          <w:szCs w:val="28"/>
        </w:rPr>
        <w:t xml:space="preserve"> Особенности использования остатков средств бюджета Треневского сельского поселения Миллеровского район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статки средств бюджета Треневского сельского поселения Миллеров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статки средств бюджета Треневского сельского поселения Миллеров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Миллеровского района в отчетном финансовом году, и суммой увеличения бюджетных ассигнований, предусмотренных абзацами вторым  части 3 статьи 96 Бюджетного кодекса Российской Федерации,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величение ассигнований резервного фонда Администрации Треневского сельского поселения – в объеме, не превышающем остатка неиспользованных бюджетных ассигнований резервного фонда Администрации Треневского сельского поселения на начало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финансирование расходных обязательств Треневск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инансовое обеспечение расходных обязательств Треневского сельского поселения в соответствии с решением Собрания депутатов Треневского сельского поселения о бюджете Треневского сельского поселения Миллеровского района на текущий финансовый год и плановый период, за исключением случаев, предусмотренных пунктами 1-3 настоя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остатков средств бюджета Треневского сельского поселения Миллеровского района на начало текущего финансового года в соответствии с пунктами 3 и 4 настоящей части осуществляется путем внесения изменений в решение Собрания депутатов Треневского сельского поселения о бюджете Треневского сельского поселения Миллеровского района на текущий финансовый год и плановый период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Администрации Треневского сельского поселения опубликовать настоящее Решение и разместить его на официальном сайте Администрации Тренев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Решения возложить на председателя комиссии по экономической реформе, бюджету, налогам и муниципальной собственности – Кирбабину Н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вского сельского поселения                          __________  А.Н. Пономар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/>
      </w:pPr>
      <w:r>
        <w:rPr>
          <w:sz w:val="28"/>
          <w:szCs w:val="28"/>
        </w:rPr>
        <w:t>«25» апрел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«О внесении изменений в Решение Собрания депутатов Треневского сельского поселения от 25.11.2021 № 8 «Об утверждении Положения о бюджетном процессе в Треневском сельском поселении Миллеровском район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>
          <w:b/>
          <w:sz w:val="28"/>
          <w:szCs w:val="28"/>
        </w:rPr>
        <w:t>(далее – Решение)</w:t>
      </w:r>
    </w:p>
    <w:p>
      <w:pPr>
        <w:pStyle w:val="Normal"/>
        <w:tabs>
          <w:tab w:val="clear" w:pos="708"/>
          <w:tab w:val="left" w:pos="11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Областным законом Ростовской области от 03.08.2007 № 743-ЗС «О бюджетном процессе в Ростовской области», </w:t>
      </w:r>
      <w:r>
        <w:rPr>
          <w:b/>
          <w:sz w:val="28"/>
          <w:szCs w:val="28"/>
        </w:rPr>
        <w:t>в Решение предлагается внести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Часть 4 статьи 32</w:t>
      </w:r>
      <w:r>
        <w:rPr>
          <w:b/>
          <w:bCs/>
          <w:sz w:val="28"/>
          <w:szCs w:val="28"/>
        </w:rPr>
        <w:t xml:space="preserve"> «Сводная бюджетная роспись бюджета</w:t>
      </w:r>
      <w:r>
        <w:rPr>
          <w:b/>
          <w:sz w:val="28"/>
          <w:szCs w:val="28"/>
        </w:rPr>
        <w:t xml:space="preserve"> Треневского сельского поселения</w:t>
      </w:r>
      <w:r>
        <w:rPr>
          <w:b/>
          <w:bCs/>
          <w:sz w:val="28"/>
          <w:szCs w:val="28"/>
        </w:rPr>
        <w:t xml:space="preserve"> Миллеровского района»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полнить абзацем следующего содержания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/>
        <w:t xml:space="preserve">   </w:t>
      </w:r>
      <w:r>
        <w:rPr/>
        <w:t>«Увеличение бюджетных ассигнований в соответствии с пунктами 1-2 части 2 статьи 34.1 настоящего Решения может осуществляться путем внесения изменений в сводную бюджетную роспись без внесения изменений в решение Собрания депутатов Треневского сельского поселения о бюджете Треневского сельского поселения Миллеровского района на текущий финансовый год и плановый период на основании решений Администрации Треневского сельского поселения с превышением общего объема расходов, утвержденных решением Собрания депутатов Треневского сельского поселения о бюджете Треневского сельского поселения Миллеровского района на текущий финансовый год и плановый период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полнить </w:t>
      </w:r>
      <w:r>
        <w:rPr>
          <w:b/>
          <w:sz w:val="28"/>
          <w:szCs w:val="28"/>
        </w:rPr>
        <w:t>статьей 34.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тья 34.1.</w:t>
      </w:r>
      <w:r>
        <w:rPr>
          <w:b/>
          <w:sz w:val="28"/>
          <w:szCs w:val="28"/>
        </w:rPr>
        <w:t xml:space="preserve"> Особенности использования остатков средств бюджета Треневского сельского поселения Миллеровского район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Остатки средств бюджета Треневского сельского поселения Миллеровского района на начало текущего финансового года в объеме, не превышающем остатка не использованных на начало текущего финансового года бюджетных ассигнований, могут направляться в текущем финансовом году на цели, предусмотренные абзацем вторым части 3 статьи 96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татки средств бюджета Треневского сельского поселения Миллеровского района на начало текущего финансового года в объеме, не превышающем разницы между остатками, образовавшимися в связи с неполным использованием бюджетных ассигнований в ходе исполнения бюджета Миллеровского района в отчетном финансовом году, и суммой увеличения бюджетных ассигнований, предусмотренных абзацами вторым  части 3 статьи 96 Бюджетного кодекса Российской Федерации, направляются 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увеличение ассигнований резервного фонда Администрации Треневского сельского поселения – в объеме, не превышающем остатка неиспользованных бюджетных ассигнований резервного фонда Администрации Треневского сельского поселения на начало текущего финансов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офинансирование расходных обязательств Треневского сельского поселения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е заимствов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финансовое обеспечение расходных обязательств Треневского сельского поселения в соответствии с решением Собрания депутатов Треневского сельского поселения о бюджете Треневского сельского поселения Миллеровского района на текущий финансовый год и плановый период, за исключением случаев, предусмотренных пунктами 1-3 настоящей ч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 остатков средств бюджета Треневского сельского поселения Миллеровского района на начало текущего финансового года в соответствии с пунктами 3 и 4 настоящей части осуществляется путем внесения изменений в решение Собрания депутатов Треневского сельского поселения о бюджете Треневского сельского поселения Миллеровского района на текущий финансовый год и плановый период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эконом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финанс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Е.В. Воро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7" w:before="360" w:after="300"/>
      <w:ind w:firstLine="740"/>
      <w:jc w:val="both"/>
    </w:pPr>
    <w:rPr>
      <w:rFonts w:eastAsia="Calibri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0:00Z</dcterms:created>
  <dc:creator>Rita</dc:creator>
  <dc:description/>
  <cp:keywords/>
  <dc:language>en-US</dc:language>
  <cp:lastModifiedBy>Пользователь</cp:lastModifiedBy>
  <cp:lastPrinted>2018-12-26T15:28:00Z</cp:lastPrinted>
  <dcterms:modified xsi:type="dcterms:W3CDTF">2022-05-04T08:47:00Z</dcterms:modified>
  <cp:revision>76</cp:revision>
  <dc:subject/>
  <dc:title/>
</cp:coreProperties>
</file>