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sz w:val="24"/>
          <w:szCs w:val="28"/>
        </w:rPr>
      </w:pPr>
      <w:r>
        <w:rPr>
          <w:rFonts w:eastAsia="Batang;바탕" w:cs="Courier New" w:ascii="Courier New" w:hAnsi="Courier New"/>
          <w:b/>
          <w:sz w:val="24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7 октября 2021 года                  № 212</w:t>
      </w:r>
      <w:r>
        <w:rPr/>
        <w:t xml:space="preserve">                           </w:t>
      </w:r>
      <w:r>
        <w:rPr>
          <w:szCs w:val="28"/>
        </w:rPr>
        <w:t>п.Долотин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авлетяновой Ларисы Валентин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заведующей сектором ЖКХ, благоустройства и правовой работы Администрации Трене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яющей  обязанности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нев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екращением  полномочий  главы Администрации Треневского сельского поселения, руководствуясь Уставом  муниципального образования «Треневское сельское поселение», Собрание депутатов Трен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Назначить Давлетянову Ларису Валентиновну заведующую сектором ЖКХ, благоустройства и правовой работы Администрации Треневского сельского поселения исполняющей обязанности главы Администрации Треневского сельского поселения с 08 октября 2021 года на период до вступления в должность вновь назначенного главы Администрации Треневского сельского поселения с выплатой разницы в должностных окладах.</w:t>
      </w:r>
    </w:p>
    <w:p>
      <w:pPr>
        <w:pStyle w:val="TextBody"/>
        <w:rPr/>
      </w:pPr>
      <w:r>
        <w:rPr/>
        <w:t xml:space="preserve">          </w:t>
      </w:r>
      <w:r>
        <w:rPr/>
        <w:t>2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сельского поселения                                         В.Ф.Гончар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User</dc:creator>
  <dc:description/>
  <cp:keywords/>
  <dc:language>en-US</dc:language>
  <cp:lastModifiedBy>Пользователь</cp:lastModifiedBy>
  <cp:lastPrinted>2021-10-12T13:55:00Z</cp:lastPrinted>
  <dcterms:modified xsi:type="dcterms:W3CDTF">2021-10-12T11:35:00Z</dcterms:modified>
  <cp:revision>9</cp:revision>
  <dc:subject/>
  <dc:title>РОСТОВСКАЯ ОБЛАСТЬ</dc:title>
</cp:coreProperties>
</file>