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0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3 июля 2021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11.11.2019 г. № 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ренев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 Треневского сельского поселения за 2020 год,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Треневского сельского поселения разместить результаты оценки эффективности налоговых расходов Треневского сельского поселения за 2020 год на официальном сайте Администрации Трен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реневского сельского поселения                  ___________         В.Ф. Гончаров                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3 июля 2021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204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3.07.2021 г. № 204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Треневского сельского поселения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3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Тренев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Треневского сельского поселения от </w:t>
      </w:r>
      <w:r>
        <w:rPr>
          <w:sz w:val="28"/>
          <w:szCs w:val="28"/>
        </w:rPr>
        <w:t>28.04.2015 № 97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Треневского сельского поселения Миллеровского района  за 2020 год составил 7 302,8 тыс. рублей, из них налог на имущество физических лиц – 131,7 тыс. рублей; земельный налог – 2 098,8 тыс. рублей.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ем налоговых расходов бюджета Треневского сельского поселения Миллеровского района в 2020 году составил 2,0 тыс. 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</w:t>
      </w:r>
      <w:r>
        <w:rPr>
          <w:b/>
          <w:sz w:val="28"/>
          <w:szCs w:val="28"/>
        </w:rPr>
        <w:t xml:space="preserve"> 0,03%</w:t>
      </w:r>
      <w:r>
        <w:rPr>
          <w:sz w:val="28"/>
          <w:szCs w:val="28"/>
        </w:rPr>
        <w:t xml:space="preserve"> общего объема налоговых и неналоговых поступлений анализируемого периода.</w:t>
      </w:r>
    </w:p>
    <w:p>
      <w:pPr>
        <w:pStyle w:val="Normal"/>
        <w:ind w:left="-1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налоговых расходов в 2020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0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логу на имущество физических лиц – в 2020 году граждане, имеющие в составе семьи ребенка инвалида, совместно проживающего с ними, не воспользовались налоговой льг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мельному налогу - в 2020 году налоговыми льготами воспользовалось 52  налогоплательщика, объем налоговых расходов составил 2,0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емьи, имеющие детей-инвалидов - 0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ногодетные  семьи – 1,3 тыс. руб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6-2020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25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19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 Тренев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>
                <w:bCs/>
                <w:kern w:val="2"/>
                <w:sz w:val="20"/>
                <w:szCs w:val="28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8"/>
              </w:rPr>
              <w:t xml:space="preserve">пунктом 4 и пунктом 5 </w:t>
            </w:r>
            <w:r>
              <w:rPr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sz w:val="20"/>
                <w:szCs w:val="28"/>
              </w:rPr>
              <w:t>28.04.2015 № 97 «О земельном налоге»/</w:t>
            </w:r>
            <w:r>
              <w:rPr>
                <w:spacing w:val="2"/>
                <w:sz w:val="20"/>
                <w:szCs w:val="28"/>
                <w:shd w:fill="FFFFFF" w:val="clear"/>
              </w:rPr>
              <w:t xml:space="preserve"> Решение Собрания депутатов Треневского сельского поселения от </w:t>
            </w:r>
            <w:r>
              <w:rPr>
                <w:sz w:val="20"/>
                <w:szCs w:val="28"/>
              </w:rPr>
              <w:t>28.04.2015 № 97 «О земельном нал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налогового расхода Тренев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>решения Собрания депутатов Треневского сельского поселения от 28</w:t>
            </w:r>
            <w:r>
              <w:rPr>
                <w:sz w:val="20"/>
                <w:szCs w:val="20"/>
              </w:rPr>
              <w:t>.04.2015 № 97 «О земельном налоге»/ Решение Собрания депутатов Треневского сельского поселения от 28.04.2015 № 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Трен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>решения Собрания депутатов Треневского сельского поселения от 28</w:t>
            </w:r>
            <w:r>
              <w:rPr>
                <w:sz w:val="20"/>
                <w:szCs w:val="20"/>
              </w:rPr>
              <w:t>.04.2015 № 97 «О земельном налоге»/ Решение Собрания депутатов Треневского сельского поселения от 28.04.2015 № 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0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0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Zver</dc:creator>
  <dc:description/>
  <cp:keywords/>
  <dc:language>en-US</dc:language>
  <cp:lastModifiedBy>Пользователь</cp:lastModifiedBy>
  <cp:lastPrinted>2021-08-02T12:00:00Z</cp:lastPrinted>
  <dcterms:modified xsi:type="dcterms:W3CDTF">2021-08-02T09:01:00Z</dcterms:modified>
  <cp:revision>6</cp:revision>
  <dc:subject/>
  <dc:title>РОСТОВСКАЯ ОБЛАСТЬ</dc:title>
</cp:coreProperties>
</file>