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зы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30" w:leader="none"/>
          <w:tab w:val="left" w:pos="620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-30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в решение Собрания депутатов Треневского</w:t>
      </w:r>
    </w:p>
    <w:p>
      <w:pPr>
        <w:pStyle w:val="Normal"/>
        <w:shd w:fill="FFFFFF" w:val="clear"/>
        <w:suppressAutoHyphens w:val="true"/>
        <w:spacing w:lineRule="exact" w:line="322"/>
        <w:ind w:right="-30" w:hanging="0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ельского поселения от 02.10.2017 года № 50 «Об оплате                труда работников, осуществляющих техническое обеспечение деятельности органов местного самоуправления Трен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, и обслуживающего персонала органов местного самоуправления Трен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Собранием депутатов                                          «27» декабря  2021 года </w:t>
      </w:r>
    </w:p>
    <w:p>
      <w:pPr>
        <w:pStyle w:val="Style141"/>
        <w:widowControl/>
        <w:tabs>
          <w:tab w:val="clear" w:pos="708"/>
          <w:tab w:val="left" w:pos="5472" w:leader="underscore"/>
        </w:tabs>
        <w:spacing w:lineRule="auto" w:line="240"/>
        <w:ind w:firstLine="567"/>
        <w:rPr>
          <w:b/>
          <w:b/>
          <w:sz w:val="28"/>
          <w:szCs w:val="28"/>
        </w:rPr>
      </w:pPr>
      <w:r>
        <w:rPr>
          <w:rStyle w:val="FontStyle124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Doccaption"/>
          <w:sz w:val="28"/>
          <w:szCs w:val="28"/>
        </w:rPr>
        <w:t xml:space="preserve">Областной закон Ростовской области от 16.12.2021 № 640-ЗС "О внесении изменений в статьи 5 и 7 Областного закона "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" </w:t>
      </w:r>
      <w:r>
        <w:rPr>
          <w:sz w:val="28"/>
          <w:szCs w:val="28"/>
        </w:rPr>
        <w:t xml:space="preserve">Собрание депутатов Треневского сельского посе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решение Собрания депутатов Треневского сельского поселения от 02.10.2017 года № 50 «Об оплате труда работников, осуществляющих техническое обеспечение деятельности органов местного самоуправления Треневского сельского поселения, и обслуживающего персонала органов местного самоуправления Треневского сельского поселения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1. В части 1 статьи 5 в пункте 1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абзаце первом цифры «100» заменить цифрами «200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абзаце втором цифры «50» заменить цифрами «100», цифры «70»</w:t>
        <w:br/>
        <w:t>заменить цифрами «150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) В пункте 1 части 2 статьи 7 цифры «8,5» заменить цифрами «18».</w:t>
      </w:r>
    </w:p>
    <w:p>
      <w:pPr>
        <w:pStyle w:val="Normal"/>
        <w:ind w:right="1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01 января 2022 года.</w:t>
      </w:r>
    </w:p>
    <w:p>
      <w:pPr>
        <w:pStyle w:val="Normal"/>
        <w:ind w:right="1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Настоящее решение подлежит обязате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решения возложить на постоянную комиссию по экономической реформе, бюджету, налогам и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Треневского сельского поселения                                         А.Н.Поном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/>
      </w:pPr>
      <w:r>
        <w:rPr>
          <w:sz w:val="28"/>
          <w:szCs w:val="28"/>
        </w:rPr>
        <w:t>«27»  декабря  2021  год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6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4"/>
      <w:ind w:firstLine="283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8:00Z</dcterms:created>
  <dc:creator>MATRIX</dc:creator>
  <dc:description/>
  <cp:keywords/>
  <dc:language>en-US</dc:language>
  <cp:lastModifiedBy>Пользователь</cp:lastModifiedBy>
  <cp:lastPrinted>2021-12-24T11:20:00Z</cp:lastPrinted>
  <dcterms:modified xsi:type="dcterms:W3CDTF">2021-12-24T08:21:00Z</dcterms:modified>
  <cp:revision>17</cp:revision>
  <dc:subject/>
  <dc:title>РОСТОВСКАЯ ОБЛАСТЬ</dc:title>
</cp:coreProperties>
</file>