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Heading"/>
        <w:tabs>
          <w:tab w:val="clear" w:pos="708"/>
          <w:tab w:val="left" w:pos="9255" w:leader="none"/>
        </w:tabs>
        <w:ind w:left="0" w:hanging="0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ЛЛЕРОВСКИ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невского сельского поселения от 23 ноября  2018 года № 91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 передаче полномочий  по осуществлению внутренн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финансового  контрол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17» декабря 2021 год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финансово-экономическое обоснование от  24 декабря 2021 года по вопросу о продлении срока действия Соглашения о передаче полномочий Администрации Треневского сельского поселения Администрации Миллеровского района по осуществлению внутреннего муниципального финансового контроля, руководствуясь частью 4 статьи 15 Федерального закона   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 сельское поселение», Собрание депутатов Треневского сельского поселения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Треневского сельского поселения  от 23 ноября 2018 года № 91 «О передаче 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слова «сроком на 5 лет» заменить словами «</w:t>
      </w:r>
      <w:r>
        <w:rPr>
          <w:color w:val="000000"/>
          <w:sz w:val="26"/>
          <w:szCs w:val="26"/>
        </w:rPr>
        <w:t>сроком на 6 лет</w:t>
      </w:r>
      <w:r>
        <w:rPr>
          <w:sz w:val="26"/>
          <w:szCs w:val="26"/>
        </w:rPr>
        <w:t xml:space="preserve">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реневского сельского поселения заключить дополнительное  соглашение с Администрацией Миллеровского района о продлении срока  действия соглашения, заключенного Администрацией Тренев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, до 31.12.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Решение Собрания депутатов Треневского сельского поселения  от 27.11.2020 года № 174«О внесении изменений в Решение Собрания депутатов Треневского сельского поселения от 23 ноября  2018 года № 91«О передаче полномочий  по осуществлению внутреннего  муниципального финансового  контроля» признать утратившим силу с 01 января 2022 год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 подлежит официальному опубликованию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 Контроль за исполнением настоящего решения оставляю за собой.  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невского сельского поселения                                                                      А.Н.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Долотинка</w:t>
      </w:r>
    </w:p>
    <w:p>
      <w:pPr>
        <w:pStyle w:val="Normal"/>
        <w:jc w:val="both"/>
        <w:rPr/>
      </w:pPr>
      <w:r>
        <w:rPr>
          <w:sz w:val="26"/>
          <w:szCs w:val="26"/>
        </w:rPr>
        <w:t>«17» декабря 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3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1-12-17T13:43:00Z</cp:lastPrinted>
  <dcterms:modified xsi:type="dcterms:W3CDTF">2021-12-17T10:43:00Z</dcterms:modified>
  <cp:revision>68</cp:revision>
  <dc:subject/>
  <dc:title>Проект внесен</dc:title>
</cp:coreProperties>
</file>