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 ________ 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2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2 года по доходам в сумме 3 197,1 тыс. рублей, по расходам в сумме 2 518,1 тыс. рублей с превышением доходов над расходами (профицит бюджета Треневского сельского поселения Миллеровского района) в сумме 679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2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21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2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2022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1 года составило по доходам в сумме 3 197,1 тыс. рублей или 29,08 процента к плановым назначениям и по расходам в сумме 2 518,1 тыс. рублей или 22,8 процента. Профицит по итогам за 1 квартал 2022 года составил 679,0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2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187,0 тыс. рублей или 29,5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2 года составил 2 010,1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2 года направлено  842,2 тыс. рублей, что составляет 22,5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27,2 тыс. рублей или 8,0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2 года направлено 2 490,9 тыс. рублей, что составляет 22,9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2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2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10,1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7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97,6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,0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2-04-28T12:22:00Z</dcterms:modified>
  <cp:revision>18</cp:revision>
  <dc:subject/>
  <dc:title>О мерах по обеспечению</dc:title>
</cp:coreProperties>
</file>