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 _________ 2021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Треневского сельского поселения </w:t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</w:rPr>
      </w:pPr>
      <w:r>
        <w:rPr>
          <w:b/>
          <w:sz w:val="28"/>
        </w:rPr>
        <w:t>Миллеровского района за  9 месяцев 2021 года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/>
        <w:tab/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2 решения Собрания депутатов Треневского сельского поселения Миллеровского района от 30.05.2016 № 139 «Об утверждении Положения о бюджетном процессе в Треневском сельском поселении» </w:t>
      </w:r>
      <w:r>
        <w:rPr>
          <w:color w:val="000000"/>
        </w:rPr>
        <w:t xml:space="preserve">Администрация Треневского сельского поселения Миллеровского района </w:t>
      </w:r>
      <w:r>
        <w:rPr>
          <w:b/>
          <w:color w:val="000000"/>
          <w:spacing w:val="60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9 месяцев 2021 года по доходам в сумме 7 399,7 тыс. рублей, по расходам в сумме 7 513,5 тыс. рублей с превышением расходов над доходами (дефицит бюджета Треневского сельского поселения Миллеровского района) в сумме 113,8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9 месяцев 2021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>сведения о ходе исполнения бюджета Треневского сельского поселения Миллеровского района за 9 месяцев 2021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9 месяцев 2021 года в Собрание депутатов Трен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4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5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Администрации Треневского сельского поселения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от  _________2021 г. № 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иллеровского района за 9 месяцев 2021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Исполнение бюджета Треневского сельского поселения Миллеровского района за 9 месяцев 2021 года составило по доходам в сумме 7 399,7 тыс. рублей или 68,03 процента к плановым назначениям и по расходам в сумме 7 513,5 тыс. рублей или 64,20 процента. Дефицит по итогам за 9 месяцев 2021 года составил 113,8 тыс. рублей.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Треневского сельского поселения Миллеровского района за 9 месяцев 2021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Треневского сельского поселения Миллеровского района исполнены в сумме 4 571,8 тыс. рублей или 58,41,процента к годовым бюджетным назначен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реневского сельского поселения Миллеровского района за 9 месяцев 2021 года составил 2 827,9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21 года направлено  2 654,0 тыс. рублей, что составляет 57,79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На финансирование жилищно–коммунального хозяйства направлено 170,5 тыс. рублей или 33,61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Треневского сельского поселения Миллеровского района за 9 месяцев 2021 года направлено 7 032,7 тыс. рублей, что составляет 64,46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долговым обязательствам бюджета Тренев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Тренев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Треневского сельского поселения Миллеровского района была направлена на решение социальных и экономических задач  Тренев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за  9 месяцев 2021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за 9 месяцев 2021 года</w:t>
      </w:r>
    </w:p>
    <w:p>
      <w:pPr>
        <w:pStyle w:val="Normal"/>
        <w:ind w:right="-1" w:hanging="0"/>
        <w:jc w:val="right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(тыс. рублей</w:t>
      </w:r>
      <w:r>
        <w:rPr/>
        <w:t>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560"/>
        <w:gridCol w:w="1559"/>
      </w:tblGrid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1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9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5</w:t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</w:tc>
      </w:tr>
      <w:tr>
        <w:trPr>
          <w:trHeight w:val="9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об административных правонарушения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41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7,9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6,8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бвенции 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>
          <w:trHeight w:val="33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</w:tr>
      <w:tr>
        <w:trPr>
          <w:trHeight w:val="33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87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99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4,3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8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705,5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</w:tr>
      <w:tr>
        <w:trPr>
          <w:trHeight w:val="3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4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4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70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13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2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3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</w:tr>
    </w:tbl>
    <w:p>
      <w:pPr>
        <w:pStyle w:val="Normal"/>
        <w:ind w:right="-1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8:00Z</dcterms:created>
  <dc:creator>SM</dc:creator>
  <dc:description/>
  <cp:keywords/>
  <dc:language>en-US</dc:language>
  <cp:lastModifiedBy>Пользователь</cp:lastModifiedBy>
  <cp:lastPrinted>2018-07-24T10:41:00Z</cp:lastPrinted>
  <dcterms:modified xsi:type="dcterms:W3CDTF">2021-10-15T13:04:00Z</dcterms:modified>
  <cp:revision>7</cp:revision>
  <dc:subject/>
  <dc:title>О мерах по обеспечению</dc:title>
</cp:coreProperties>
</file>