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cs="Times New Roman"/>
          <w:szCs w:val="28"/>
        </w:rPr>
      </w:pPr>
      <w:r>
        <w:rPr>
          <w:rFonts w:cs="Times New Roman"/>
          <w:sz w:val="24"/>
          <w:szCs w:val="28"/>
        </w:rPr>
        <w:t xml:space="preserve">                           </w:t>
      </w:r>
      <w:r>
        <w:rPr>
          <w:rFonts w:cs="Times New Roman"/>
          <w:sz w:val="24"/>
          <w:szCs w:val="28"/>
          <w:lang w:val="en-US" w:eastAsia="en-US"/>
        </w:rPr>
        <w:drawing>
          <wp:inline distT="0" distB="0" distL="0" distR="0">
            <wp:extent cx="5816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540" r="-756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275"/>
        <w:gridCol w:w="3686"/>
      </w:tblGrid>
      <w:tr>
        <w:trPr/>
        <w:tc>
          <w:tcPr>
            <w:tcW w:w="4503" w:type="dxa"/>
            <w:tcBorders/>
          </w:tcPr>
          <w:p>
            <w:pPr>
              <w:pStyle w:val="Heading3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ссийская Федерация</w:t>
            </w:r>
          </w:p>
          <w:p>
            <w:pPr>
              <w:pStyle w:val="Heading3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Миллеровского района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 «Муниципальное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ое объединение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го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хозяйства Миллеровского района»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Тел/факс 2-86-70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46130 г. Миллерово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ул. Ленина, 4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_____ от «__» ___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</w:t>
            </w:r>
          </w:p>
        </w:tc>
        <w:tc>
          <w:tcPr>
            <w:tcW w:w="368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м Администрац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, входящих в состав муниципального образования «Миллеровский район»</w:t>
            </w:r>
          </w:p>
        </w:tc>
      </w:tr>
    </w:tbl>
    <w:p>
      <w:pPr>
        <w:pStyle w:val="Style24"/>
        <w:spacing w:lineRule="atLeast" w: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ем с 01.12.202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рифов в сфере холодного водоснабжения для населения прошу Вас в целях оперативного информирования жителей разместить на официальном интернет-сайте Вашего поселения, а также на информационных стендах текст следующего содержания:</w:t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Абоненты!</w:t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МУП «МПО ЖКХ Миллеровского района» информирует, что в соответствии с Постановлением Правительства РФ от 14.11.2022  №2053 "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", Постановлением Региональной Службы по тарифам Ростовской области от 22.11.2022 №65/119 «О корректировке тарифов в сфере холодного водоснабжения МУП «МПО ЖКХ Миллеровского района» (ИНН 6149000694), Миллеровский район, на 2023 год», а также постановлением Администрации Миллеровского района от 01.11.2022 № 1118 вводятся в действие с 01.12.2022 и действуют по 31.12.2023 новые тарифы в сфере холодного водоснабжения согласно таблице: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80"/>
        <w:gridCol w:w="1340"/>
        <w:gridCol w:w="1240"/>
        <w:gridCol w:w="1340"/>
      </w:tblGrid>
      <w:tr>
        <w:trPr>
          <w:trHeight w:val="3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О Тариф установленный РСТ по Р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платежей                 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 для населения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ходящего в состав МО "Миллеровский район"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Верхнеталовское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8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8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Волошин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3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Дегтевское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               х.Хмызов,х.Еритовка, х.Малах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5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6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           сл.Дегтево,х.Грай-Воронец, х.Ключк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7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Колодезянское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7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Криворож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4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5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Мальчев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7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Ольхово-Рог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8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8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Первомай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8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8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Сулин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8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8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Титов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8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8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Тренев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7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Туриловское  сельское поселени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7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8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yle24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П «МПО ЖКХ </w:t>
      </w:r>
    </w:p>
    <w:p>
      <w:pPr>
        <w:pStyle w:val="Style24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района»</w:t>
        <w:tab/>
        <w:t xml:space="preserve">                       </w:t>
        <w:tab/>
        <w:t xml:space="preserve">                                                                 И.А. Жириков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ahoma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ahoma"/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9:00Z</dcterms:created>
  <dc:creator>Лена</dc:creator>
  <dc:description/>
  <cp:keywords/>
  <dc:language>en-US</dc:language>
  <cp:lastModifiedBy>User1</cp:lastModifiedBy>
  <cp:lastPrinted>2022-12-01T13:19:00Z</cp:lastPrinted>
  <dcterms:modified xsi:type="dcterms:W3CDTF">2022-12-01T10:19:00Z</dcterms:modified>
  <cp:revision>3</cp:revision>
  <dc:subject/>
  <dc:title/>
</cp:coreProperties>
</file>