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за отчетный период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5"/>
        <w:gridCol w:w="1914"/>
        <w:gridCol w:w="3544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Треневском сельском поселе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Трене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реневского сельского поселения и их проектах 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Тр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Тренев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Треневском сельском поселении, обеспечение защиты прав и законных интересов жителей Трен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Треневском сельском поселе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Треневском сельском посе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Трене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ом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Secret</dc:creator>
  <dc:description/>
  <cp:keywords/>
  <dc:language>en-US</dc:language>
  <cp:lastModifiedBy>Пользователь</cp:lastModifiedBy>
  <cp:lastPrinted>2022-11-03T10:23:00Z</cp:lastPrinted>
  <dcterms:modified xsi:type="dcterms:W3CDTF">2022-11-03T11:56:00Z</dcterms:modified>
  <cp:revision>5</cp:revision>
  <dc:subject/>
  <dc:title/>
</cp:coreProperties>
</file>