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план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реневского сельского поселения «Обеспечение доступным и комфортным жильем населения Треневского сельского поселения» за отчетный период 1 полугоди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44"/>
        <w:gridCol w:w="2203"/>
        <w:gridCol w:w="2339"/>
        <w:gridCol w:w="1490"/>
        <w:gridCol w:w="1607"/>
        <w:gridCol w:w="1775"/>
        <w:gridCol w:w="1602"/>
        <w:gridCol w:w="1368"/>
      </w:tblGrid>
      <w:tr>
        <w:trPr>
          <w:trHeight w:val="27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Треневского сельского поселения на реализацию муниципальной программы, тыс.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Обеспечение жильем граждан, проживающих и работающих в сельской местност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и работающих в Треневском сельском поселен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потребности  граждан, проживающих и работающих на территории Треневского сельского поселения в улучшении жилищных услов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потребности организаций агропромышленного комплекса и социальной сферы села в квалифицированных специалиста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молодых семей в Треневском сельском поселен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 программ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52:00Z</dcterms:created>
  <dc:creator>Secret</dc:creator>
  <dc:description/>
  <cp:keywords/>
  <dc:language>en-US</dc:language>
  <cp:lastModifiedBy>Пользователь</cp:lastModifiedBy>
  <cp:lastPrinted>2022-11-03T09:54:00Z</cp:lastPrinted>
  <dcterms:modified xsi:type="dcterms:W3CDTF">2022-11-03T11:54:00Z</dcterms:modified>
  <cp:revision>8</cp:revision>
  <dc:subject/>
  <dc:title/>
</cp:coreProperties>
</file>