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ренев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1 полугодие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6"/>
        <w:gridCol w:w="1985"/>
        <w:gridCol w:w="3151"/>
        <w:gridCol w:w="1384"/>
        <w:gridCol w:w="1843"/>
        <w:gridCol w:w="1244"/>
        <w:gridCol w:w="10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рен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ренев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ренев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ренев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Привлечение общественного интереса к деятельности органов местного самоуправления Тренев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Улучшение координации и взаимодействия граждан, органов местного самоуправления Трене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Принятие управленческих решений с учетом общественного мнения жителей Тренев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Обеспечение бесперебойного функционирования и своевременной актуализации официального сайта Администрации Трене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Тре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ренев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ренев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1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2-11-03T11:34:00Z</dcterms:modified>
  <cp:revision>8</cp:revision>
  <dc:subject/>
  <dc:title/>
</cp:coreProperties>
</file>