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екомендуем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Style15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совместного присутств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внеочередно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кв.м, в том числе общая площадь жилых помещений: ________кв.м, общая площадь нежилых помещений: ______кв.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голосов собственников помещений в многоквартирном доме: </w:t>
      </w:r>
      <w:r>
        <w:rPr>
          <w:rFonts w:cs="Times New Roman" w:ascii="Times New Roman" w:hAnsi="Times New Roman"/>
          <w:color w:val="FF0000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(10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(общая площадь жилых помещений + общая площадь нежилых помещений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бственники помещений в многоквартирном доме, их представители согласно листу регистрации (Приложение № 1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тересы муниципального образования «_______________________» представляет 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-ая) на основании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глаше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.п.2,3 указываются в протоколе в том случае если на собрании присутствовали представители муниципального образования и приглашенные лица.</w:t>
      </w:r>
    </w:p>
    <w:p>
      <w:pPr>
        <w:pStyle w:val="Normal"/>
        <w:spacing w:lineRule="auto" w:line="24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_______кв.м (____%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</w:t>
      </w:r>
      <w:r>
        <w:rPr>
          <w:rStyle w:val="Style15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имеется / не имеетс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;</w:t>
      </w:r>
    </w:p>
    <w:p>
      <w:pPr>
        <w:pStyle w:val="Con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г. Ростов-на-Дону, ул. Левобережная, 5 - формирование фонда капитального ремонта на специальном счет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 перечне услуг и (или) работ по капитальному ремонту общего имущества в многоквартирном до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О сроках проведения капитального ремонта общего имущества в многоквартирном до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 О владельце специального сче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О кредитной организации, в которой будет открыт специальный сче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. О направлении доходов, полученных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доходы от передачи в пользование объектов</w:t>
      </w:r>
    </w:p>
    <w:p>
      <w:pPr>
        <w:pStyle w:val="Normal"/>
        <w:spacing w:lineRule="auto" w:line="240" w:before="0" w:after="0"/>
        <w:ind w:left="5812" w:right="0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общего имущества в М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10.</w:t>
      </w:r>
      <w:r>
        <w:rPr>
          <w:rFonts w:cs="Times New Roman" w:ascii="Times New Roman" w:hAnsi="Times New Roman"/>
          <w:color w:val="548DD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1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способа формирования фонда капитального ремонта в многоквартирном доме, расположенном по адресу: _________________________________________________________________- формирование фонда капитального ремонта на специальном сч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Выбрать способ формирования фонда капитального ремонта в многоквартирном доме, расположенном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- формирование фонда капитального ремонта на специальном с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 Установить ежемесячный взнос на капитальный ремонт в размере ___ рублей ___ копеек (в случае установления размера взноса на капитальный ремонт в размере, превышающем минимальный размер взноса на капитальный ремонт, установленный постановлением Правительства Ростовской обл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чне услуг и (или) работ по капитальному ремонту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Перечень услуг и (или) работ по капитальному ремонту общего имущества в многоквартирном доме должен быть указан в составе не менее чем состав перечня таких услуг (работ), предусмотренный региональной программой капитального ремонта!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твердить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 исходя из минимального размера взноса на капитальный ремонт, который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ремонт внутридомовых инженерных систем электро-, тепло-, газо-, водоснабжения, водоот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ремонт или замену лифтового оборудования, признанного непригодным для эксплуатации, ремонт лифтовых шах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ремонт крыш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ремонт подвальных помещений, относящихся к общему имуществу в многоквартирном до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ремонт фаса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ремонт фундамента многоквартирн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бственникам помещений в многоквартирном доме необходимо выбрать из перечисленных те виды работ по капитальному ремонту, которые указаны в региональной програм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акже рекомендуем использовать сокращения, приведенные в примечании к региональ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боты по капитальному ремонту общего имущества, которые не приведены в региональной программе и отсутствуют в статье 166 Жилищного кодекса Российской Федерации (например, ремонт пожарного оборудования, ремонт подъездов) могут быть включены в перечень только при условии принятия собственниками решения об установлении взноса на капитальный ремонт в размере, выше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В этом случае решение общего собрания оформляется следующим образом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фонда капитального ремонта, сформированную за счет превышения установленного размера взноса на капитальный ремонт над минимальным, использовать для финансирования следующих дополнительных услуг и (или) работ по капитальному ремонту общего имущества в многоквартирном до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роках проведения капитального ремонта общего имущества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, что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ой инженерной системы электроснабжения будет выполнен в _________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 по всем видам работ, определенным в соответствии с вопросом № 5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роки проведения капитального ремонта не могут быть позднее планируемых сроков, установленных региональной программой капитального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ладельце специального с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ладельцем специального счета 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ладельцем специального счета може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) ТСЖ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) осуществляющие управление многоквартирным домом жилищный кооператив или иной специализированный потребительский коопер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бственники помещений в многоквартирном доме вправе принять решение о выборе регионального оператора в качестве владельца специального счета (при любом способе управления многоквартирным домом: ТСЖ, жилищный или иной специализированный потребительский кооператив, управляющая организация, непосредственный способ управления). При способах управления многоквартирным домом - управляющая организация, непосредственный способ управления – владельцем специального счета может быть только региональный опер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редитной организации, в которой будет открыт специаль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в качестве кредитной организации, в которой будет открыт специальный счет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случае, если владельцем специального счета определен региональный оператор,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установленным требованиям, вопрос о выборе кредитной организации, в которой будет открыт специальный счет, считается переданным на усмотрение регионального операт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оходы, полученные от _____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Примеч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Средства ТСЖ, в том числе доходы от хозяйственной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  <w:t>могут направляться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, только по решению членов ТСЖ, принятому в соответствии с Жилищным кодексом Российской Федерации, уставом ТСЖ. В этом случае необходимо проведение собрание членов ТС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 тел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 / ______________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 / 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 / 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p>
      <w:pPr>
        <w:pStyle w:val="Normal"/>
        <w:widowControl/>
        <w:bidi w:val="0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 / 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составляется не позднее 10 дней после окончания голосова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выборе способа формирования фонда капитального ремонта составляет не менее двух третей голосов от общего числа голосов собственников помещений в многоквартирном до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hi-I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8:00Z</dcterms:created>
  <dc:creator>Елена Пасика</dc:creator>
  <dc:description/>
  <dc:language>en-US</dc:language>
  <cp:lastModifiedBy>1</cp:lastModifiedBy>
  <dcterms:modified xsi:type="dcterms:W3CDTF">2018-12-29T08:48:00Z</dcterms:modified>
  <cp:revision>2</cp:revision>
  <dc:subject/>
  <dc:title/>
</cp:coreProperties>
</file>