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В собственность земельного участка  из земель сельскохозяйственного назначения площадью 77356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7 (Участок 1).</w:t>
      </w:r>
    </w:p>
    <w:p>
      <w:pPr>
        <w:pStyle w:val="Normal"/>
        <w:jc w:val="both"/>
        <w:rPr/>
      </w:pPr>
      <w:r>
        <w:rPr>
          <w:szCs w:val="24"/>
        </w:rPr>
        <w:tab/>
        <w:t>2) В аренду сроком  на 3 (три) года земельных участков из земель сельскохозяйственного назна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лощадью 569308 кв.м, адрес (описание местоположения): Российская Федерация, Ростовская область, р-н Миллеровский, с/п Криворожское, в границах кадастрового квартала 61:22:0600025 (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 кадастровым номером 61:22:0600029:572  площадью 117000 кв.м,  разрешенное использование: выпас сельскохозяйственных животных , адрес (описание местоположения): Ростовская область, р-н Миллеровский, в границах кадастрового квартала 61:22:0600029 (Участок 3);</w:t>
      </w:r>
    </w:p>
    <w:p>
      <w:pPr>
        <w:pStyle w:val="Normal"/>
        <w:jc w:val="both"/>
        <w:rPr/>
      </w:pPr>
      <w:r>
        <w:rPr>
          <w:szCs w:val="24"/>
        </w:rPr>
        <w:tab/>
        <w:t>- с кадастровым номером 61:22:0600029:573  площадью 95500 кв.м,  разрешенное использование: выпас сельскохозяйственных животных , адрес (описание местоположения): Ростовская область, р-н Миллеровский, в границах кадастрового квартала 61:22:0600029 (Участок 4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szCs w:val="24"/>
        </w:rPr>
        <w:t>Вышеуказанные земельные участки</w:t>
      </w:r>
      <w:r>
        <w:rPr>
          <w:b/>
          <w:color w:val="000000"/>
          <w:szCs w:val="24"/>
        </w:rPr>
        <w:t xml:space="preserve"> предоставляю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</w:t>
      </w:r>
      <w:r>
        <w:rPr/>
        <w:t xml:space="preserve"> </w:t>
      </w:r>
      <w:r>
        <w:rPr>
          <w:szCs w:val="24"/>
        </w:rPr>
        <w:t>и крестьянские (фермерские) хозяйства, заинтересованные                               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                               в информационно-телекоммуникационной сети «Интернет» для размещения информации                       о проведении торгов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2, Участка 3                                          и Участка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06.05.2022 по 06.06.2022 с 10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Участка 1 и Участка 2,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5:00Z</dcterms:created>
  <dc:creator>1</dc:creator>
  <dc:description/>
  <cp:keywords/>
  <dc:language>en-US</dc:language>
  <cp:lastModifiedBy>User</cp:lastModifiedBy>
  <cp:lastPrinted>2018-04-05T16:45:00Z</cp:lastPrinted>
  <dcterms:modified xsi:type="dcterms:W3CDTF">2022-05-05T09:47:00Z</dcterms:modified>
  <cp:revision>4</cp:revision>
  <dc:subject/>
  <dc:title>РОССИЙСКАЯ ФЕДЕРАЦИЯ</dc:title>
</cp:coreProperties>
</file>