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Треневское  сельское поселение» по реализации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Треневского сельского поселения  </w:t>
      </w:r>
      <w:r>
        <w:rPr>
          <w:rFonts w:cs="Times New Roman"/>
          <w:b/>
          <w:bCs/>
          <w:lang w:val="ru-RU"/>
        </w:rPr>
        <w:t>за 2021 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1"/>
        <w:gridCol w:w="3488"/>
        <w:gridCol w:w="35"/>
        <w:gridCol w:w="1559"/>
        <w:gridCol w:w="1985"/>
        <w:gridCol w:w="283"/>
        <w:gridCol w:w="2552"/>
        <w:gridCol w:w="425"/>
        <w:gridCol w:w="2410"/>
        <w:gridCol w:w="1386"/>
        <w:gridCol w:w="31"/>
      </w:tblGrid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и зрите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МБУК Треневский ИКЦ, размещение листов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на информационных стенд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КУК «Треневский ИКЦ», участников  художественной само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в социальных сет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реневского сель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обращений граждан  по данному вопросу не поступал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МБУК Треневский ИКЦ, размещение листовок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КУК «Треневский ИКЦ», участников  художественной само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Трене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реневского сель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Треневском сельском поселении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ситуация в сфере межэтнических отношений была  стабильной. Конфликтов не выявлено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  <w:r>
              <w:rPr>
                <w:rFonts w:cs="Times New Roman" w:ascii="Times New Roman" w:hAnsi="Times New Roman"/>
              </w:rPr>
              <w:t>(не реже 1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районе, решение актуальных проблем жи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отчета главы Администрации Треневского сельского поселения в онлайн режиме путем размещения текста отчета на официальном сайте и информационных стенд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реневского сельского поселения, </w:t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ий СДК, Треневский СДК, Мальчевско-Полненский СД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</w:tbl>
    <w:p>
      <w:pPr>
        <w:pStyle w:val="TextBody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TextBody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             </w:t>
      </w:r>
    </w:p>
    <w:p>
      <w:pPr>
        <w:pStyle w:val="TextBody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Треневского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                                                                           И.П.Гаплевская</w:t>
      </w:r>
    </w:p>
    <w:p>
      <w:pPr>
        <w:pStyle w:val="TextBody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59:00Z</dcterms:created>
  <dc:creator>Glava</dc:creator>
  <dc:description/>
  <dc:language>en-US</dc:language>
  <cp:lastModifiedBy>Пользователь</cp:lastModifiedBy>
  <cp:lastPrinted>2022-03-21T09:58:00Z</cp:lastPrinted>
  <dcterms:modified xsi:type="dcterms:W3CDTF">2022-03-21T06:59:00Z</dcterms:modified>
  <cp:revision>2</cp:revision>
  <dc:subject/>
  <dc:title/>
</cp:coreProperties>
</file>